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搭建</w:t>
      </w:r>
      <w:r>
        <w:rPr>
          <w:rFonts w:ascii="黑体" w:hAnsi="黑体" w:cs="黑体" w:eastAsia="黑体"/>
          <w:b/>
          <w:bCs/>
          <w:sz w:val="36"/>
          <w:szCs w:val="36"/>
        </w:rPr>
        <w:t>师生友谊的桥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lang w:eastAsia="zh-CN"/>
        </w:rPr>
      </w:pPr>
      <w:bookmarkStart w:id="0" w:name="_GoBack"/>
      <w:r>
        <w:rPr>
          <w:rFonts w:ascii="宋体" w:hAnsi="宋体" w:cs="宋体"/>
          <w:sz w:val="24"/>
          <w:lang w:eastAsia="zh-CN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足球发展过程中，将体育文化、足球文化融入日常教学实践之中，校园足球文化与学生的校园生活息息相关。校园足球可以影响青少年的日常行为、改造他们的人际交往习惯，以及促进全面发展良好的身体素质，所以校园足球文化浸透着强烈的创造意识、进取精神和表现欲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斌，开学军训中，洪亮的领队口令，严肃认真的表情，让我对他印象深刻。可是开学第一课让我对他又有了另外一种看法，活泼好动的他喜欢在课堂上说话，而且不爱遵守纪律，是一个调皮的孩子。体育课上，热身跑他总是偷懒跑在最后一个，还经常借口说自己跑不动。一段时间的接触，让我对他又有了更深的了解，他其实是个很懂事的孩子，对待喜爱的事物，他都能很好的完成，而不喜欢的事情，则变得敷衍逃脱。他喜爱踢足球，小学还被选拔进入足球队，也正是这点，让我开启他内心的那扇窗，走进他的世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</w:rPr>
      </w:pPr>
      <w:bookmarkStart w:id="1" w:name="_GoBack"/>
      <w:r>
        <w:rPr>
          <w:rFonts w:ascii="宋体" w:hAnsi="宋体" w:cs="宋体"/>
          <w:sz w:val="24"/>
        </w:rPr>
        <w:t>故事还要从那天足球课上说起。那是课的最后的素质练习部分，所有的学生正在认真的进行素质练习，可小斌却还拿着足球在一边踢球，我立马上前，</w:t>
      </w:r>
      <w:bookmarkEnd w:id="1"/>
      <w:r>
        <w:rPr>
          <w:rFonts w:ascii="宋体" w:hAnsi="宋体" w:cs="宋体"/>
          <w:sz w:val="24"/>
        </w:rPr>
        <w:t>停止了他的活动，并严厉的批评了他，并告知他今天的大课间不允许他踢球，要到我办公室里反思，说着说着他的眼泪啪嗒啪嗒的掉了下来。我突然意识到，这样的惩罚对于爱好踢足球的他，实在太残忍，课的最后一点放松时间，学生们都在选择自己爱好的项目进行活动，班级里几个男生都邀请他踢足球他都拒绝了，坐在地上默默的抹眼泪，我的内心也感到一丝愧疚。于是我也进行了反思，小斌正是因为热爱踢足球才会在课堂上表现出对足球的渴望，而我却剥夺了他的兴趣，不行，我得做些什么，否则，我和他的距离只会是越来越远，他会变得抗拒和我的交流，只会是看见我就想逃避。于是我想了一个妙招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转眼大课间时间到了，他如约的来到我的办公室，首先我学着陶行知先生的“五颗糖”的故事表扬了他信守承诺，尊敬师长，让谈话的氛围变得缓和一些，但他依旧不为所动，依旧无精打采的低着头。随后，我让他反思了一下今天的课堂表现，他沉默，这是我的意料之中的事情，因为我知道在他的心里，对于老师的做法还是不服。于是我接着往下说，老师知道你爱踢足球，可是想要把足球踢好可是需要很多基本功和技巧的。你都会吗？听到足球，果然他有些精神了，他对我点了点头，我问他，你会颠球吗？他说会，能颠几个，他不好意思的笑了笑没有回答。我说，好，今天老师就“惩罚”你坐在这儿看一个有关于足球基本功练习方法的视频，看完以后，按照上面的要求进行练习，下次上足球课我就请你这个小老师做展示，能不能完成这个任务？这下他的情绪立马变得高昂起来，一下扫去了刚才进来时的忧郁，我安排他坐在电脑前，为他戴上耳机调好音量，告诉他认真看，看完后，自己拿球去练习。看着他认真的神情，我俏俏退出了办公室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天大课间，我在操场上，看见了他的身影，正在苦练基本功，我走上前去，欣慰的对他笑了笑，不错嘛，小斌同学认真起来还是很有干劲的。我告诉了他第一次在军训上看见他的表现，就对他印象深刻，告诉他认真做事，是有能力把每一件事情做好，对他充满期待。并乘机对他进行了更深刻的教育，我说，听说你小学还是足球队的？他骄傲的说，是的。我乘机追问，可是老师有个疑问哦，一个优秀的足球队员，短短的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圈就跑不动，这根本就不是一个足球运动员该有的素质呢，还是说是我们小斌同学态度不端正，偷懒不愿意跑呢？我该怎么判断？到底是能力问题呢？还是态度问题？足球场上可是要比耐力的，要是短短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圈都跑不下来，我怎么在场上和别的队伍比拼？如果连简单的素质练习都不愿意去做，怎么能够有所长进？怎么能够有机会在球场上带着球冲杀出重重包围，射门赢取胜利？虽然他没有说话，但我仿佛又看见了那个，军训时一脸认真严肃的小斌。我知道，他听进了心里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果然，在跑操中，我再也没有在队伍的后面看见他，练习中也再也看不见偷懒的小斌，甚至在课堂上，由原先还需要被别人提醒别说话的他，也开始帮助我管理起了别人。课后也总是会很积极的帮我收拾器材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校园足球本身的价值功能是具备的，但我们的教师也要承担起更大的责任。平时既要注重言教，更要注重身教，不仅要传授足球技术之“器”，更要重视足球育人之“道”。足球进校园，首先是足球文化进校园，足球所承载的精神进校园 ；以足球为载体，最终达育人之根本。惟有适宜的环境和肥沃的土壤，才能培育出优良的品种并成长为参天大树。</w:t>
      </w:r>
    </w:p>
    <w:p>
      <w:pPr>
        <w:pStyle w:val="Normal"/>
        <w:bidi w:val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8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5:00Z</dcterms:created>
  <dc:creator>Microsoft</dc:creator>
  <dc:description/>
  <dc:language>en-US</dc:language>
  <cp:lastModifiedBy>陈容慧</cp:lastModifiedBy>
  <dcterms:modified xsi:type="dcterms:W3CDTF">2017-03-31T01:4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