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育教学中的两“问”两“答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_GoBack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庞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教学中，我们会遇到很多现实的问题。问题是在师生交往、互动中产生的。问题的解决也是师生斗智斗勇的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问：面对学生不交作业的问题，教师如何处理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周一遇到的第一件大事就是学生不交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代表：老师，某某同学没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好。把这些没交作业的同学叫到办公室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一会，这些不交作业的学生都来了。老师挨个问同样的问题：你为什么不交作业？学生会说出不同的理由，比如：导学案写了忘记带了。导学案丢了。总之，就说自己不是故意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这样的回答，我们应该如何处理呢？一般的做法就是让他把作业补上交给我；或是把导学案自己再抄写一遍。可是这样的方法并不能保证下次顺利交作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答：我采取的方式是凡是不写作业的同学，每天都要抽时间到办公室默写。凡是默写错误的，就要加倍抄写。在一个班实施这个方法后，问学生的感受：你是觉得自己写一次导学案划算，还是每天甚至要牺牲掉午休或是大课间玩耍的时间来默写呢？那些不写作业的“顽固”分子说：一点都不划算，还是选择写作业吧！经过多次试验，这个班基本全部都能按时交作业了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问：面对后进生，如何转化呢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进生是一个班级的重点关注对象。他们一般对学习不感兴趣，对自己也没有什么目标和理想。上课心不在焉，作业经常不写或是乱写，甚至有的时候见到老师也不会打招呼，总之在他们身上似乎看不到一个优点。严重的甚至你和他讲话，他会摆出一副无所谓的样子。教师更是急的不得了。又或者后进生们也想要改变自己，可是却束手无策。但是他们的存在是每个学校每个班级的正常现象。他们的成绩和精神状态会影响班级的整体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答：一方面，要树立正确的态度和观念。教育应该面向每一个学生，不应该以成绩论优劣。所以，面对后进生，我们需要付出更多的耐心和关注。成为后进生有很多原因，一种表现为成绩差，一种表现为思想落后及行为习惯差。教师对后进生的关怀要更加体贴、发自内心，让他们感觉到教师的温暖和关怀。同时对他们的点滴进步要及时表扬、多鼓励，让他们感受到体育活动的乐趣和</w:t>
      </w: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成功</w:t>
      </w:r>
      <w:r>
        <w:rPr>
          <w:rFonts w:ascii="宋体" w:hAnsi="宋体" w:cs="宋体"/>
          <w:sz w:val="24"/>
          <w:szCs w:val="24"/>
          <w:lang w:val="en-US" w:eastAsia="zh-CN"/>
        </w:rPr>
        <w:t>的喜悦，从而树立自信心，让他们从心理、生理上真正转化为合格生、优秀生。另一方面，要将行动落实到每一个后进生。在课堂上，通过提问的方式调整他们的学习状态；通过降低作业、试卷难度来提高写作业的效率；通过一件小事来表扬他们；通过课前五分钟提前进教室，与他们做简单的交流，了解他们的困难等方式来改进他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_GoBack"/>
      <w:r>
        <w:rPr>
          <w:rFonts w:ascii="宋体" w:hAnsi="宋体" w:cs="宋体"/>
          <w:sz w:val="24"/>
          <w:szCs w:val="24"/>
          <w:lang w:val="en-US" w:eastAsia="zh-CN"/>
        </w:rPr>
        <w:t>以上几点就是在教育教学中遇到的常见问题。教育之路漫漫无期，是我们每位教师必须认真对待的系统工程，它需要的不仅是爱心，更需要的是对症下药的方法。我将不断实践和探索，希望在教育教学的路上能够更有智慧！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st</dc:creator>
  <dc:description/>
  <dc:language>en-US</dc:language>
  <cp:lastModifiedBy>陈容慧</cp:lastModifiedBy>
  <dcterms:modified xsi:type="dcterms:W3CDTF">2017-03-31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