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和学生一起快乐成长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李中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 xml:space="preserve">   </w:t>
      </w:r>
      <w:r>
        <w:rPr>
          <w:bCs/>
          <w:sz w:val="24"/>
        </w:rPr>
        <w:t xml:space="preserve"> </w:t>
      </w:r>
      <w:r>
        <w:rPr>
          <w:bCs/>
          <w:sz w:val="24"/>
        </w:rPr>
        <w:t>作为一名教师，我们是每一个孩子的人生导师，我们需要用自己无私的爱来浇灌每一个孩子的心田，真心和孩子们一起在青春之路上快乐成长，帮助每一个孩子实现自己青春梦想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江某某是</w:t>
      </w:r>
      <w:r>
        <w:rPr>
          <w:bCs/>
          <w:sz w:val="24"/>
        </w:rPr>
        <w:t>2014</w:t>
      </w:r>
      <w:r>
        <w:rPr>
          <w:bCs/>
          <w:sz w:val="24"/>
        </w:rPr>
        <w:t>级我们班一个男同学，作为一名与他相依相伴近三年的导师，他的故事至今想起来还历历在目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在同学们和老师们的心目中，他可能是一个不折不扣的问题学生。他平时不大爱说话，但在课堂上，他无数次用“惊世骇俗”的言论引起一片哗然和嘘声；平时交流中，他无数次提到社会有多么黑暗，他对这样的社会有多么的失望；他也无数次的表示自己有多么的厌世</w:t>
      </w:r>
      <w:r>
        <w:rPr>
          <w:rFonts w:cs="宋体"/>
          <w:bCs/>
          <w:sz w:val="24"/>
        </w:rPr>
        <w:t>……</w:t>
      </w:r>
      <w:r>
        <w:rPr>
          <w:bCs/>
          <w:sz w:val="24"/>
        </w:rPr>
        <w:t>他也说过自己的理想，他想要改变中国的现状，他要出人头地……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bCs/>
          <w:sz w:val="24"/>
        </w:rPr>
        <w:t>但是，江某某也有许多的优点：他很聪明，各科成绩也可以；读书也比较多，有时候为班级做事情非常的认真负责</w:t>
      </w:r>
      <w:r>
        <w:rPr>
          <w:rFonts w:cs="宋体"/>
          <w:bCs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这就是</w:t>
      </w:r>
      <w:r>
        <w:rPr>
          <w:bCs/>
          <w:sz w:val="24"/>
        </w:rPr>
        <w:t>江某某</w:t>
      </w:r>
      <w:r>
        <w:rPr>
          <w:rFonts w:ascii="Arial" w:hAnsi="Arial" w:cs="Arial"/>
          <w:bCs/>
          <w:sz w:val="24"/>
        </w:rPr>
        <w:t>，一个极富矛盾性的个体，一个让心理老师都弄不清原因的“问题”学生。一年多的时间里，在教室里，走廊上，办公室里，宿舍里，操场上，甚至是厕所里，我和</w:t>
      </w:r>
      <w:r>
        <w:rPr>
          <w:bCs/>
          <w:sz w:val="24"/>
        </w:rPr>
        <w:t>江某某</w:t>
      </w:r>
      <w:r>
        <w:rPr>
          <w:rFonts w:ascii="Arial" w:hAnsi="Arial" w:cs="Arial"/>
          <w:bCs/>
          <w:sz w:val="24"/>
        </w:rPr>
        <w:t>不知谈了多少次话，在平时也不知道和他的家长通了多少次电话，我们一起郁闷，一起苦笑，一起畅聊哲学，一起操场散心，一起手拉手共同进步</w:t>
      </w:r>
      <w:r>
        <w:rPr>
          <w:rFonts w:cs="宋体"/>
          <w:bCs/>
          <w:sz w:val="24"/>
        </w:rPr>
        <w:t>……</w:t>
      </w:r>
      <w:r>
        <w:rPr>
          <w:rFonts w:ascii="Arial" w:hAnsi="Arial" w:cs="Arial"/>
          <w:bCs/>
          <w:sz w:val="24"/>
        </w:rPr>
        <w:t>。功夫不负有心人，</w:t>
      </w:r>
      <w:r>
        <w:rPr>
          <w:bCs/>
          <w:sz w:val="24"/>
        </w:rPr>
        <w:t>江某某</w:t>
      </w:r>
      <w:r>
        <w:rPr>
          <w:rFonts w:ascii="Arial" w:hAnsi="Arial" w:cs="Arial"/>
          <w:bCs/>
          <w:sz w:val="24"/>
        </w:rPr>
        <w:t>一直朝着好的方面发展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ascii="Arial" w:hAnsi="Arial" w:cs="Arial"/>
          <w:bCs/>
          <w:sz w:val="24"/>
        </w:rPr>
        <w:t>每次在校园里遇到他，他总是大老远的以他特有的“含蓄”的方式打招呼，我也总会回应他“最近怎么样？”他虽然不善言语的表达，但作为老朋友，从他的眼睛里，我能强烈的感受到那种深深的师生情感。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对这样的学生，我们怎样使他改变，怎样让他快乐的成长？作为他的任课老师，我有如下几点启示：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第一，从各方面了解学生的情况，找准引发问题的原因，各方面协同合作寻找解决策略。针对</w:t>
      </w:r>
      <w:r>
        <w:rPr>
          <w:bCs/>
          <w:sz w:val="24"/>
        </w:rPr>
        <w:t>江某某</w:t>
      </w:r>
      <w:r>
        <w:rPr>
          <w:rFonts w:ascii="Arial" w:hAnsi="Arial" w:cs="Arial"/>
          <w:bCs/>
          <w:sz w:val="24"/>
        </w:rPr>
        <w:t>的问题，我与家长当面、电话中交谈了很多次，对他上初中中以前的情况有了一个比较系统的了解；通过任课老师、同学们反映的情况，结合自己的观察，系统的了解了他的生活、学习情况；我们一起敞开心扉，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一起畅所欲言。通过与家长、老师和同学们的交流，我们基本上找出了</w:t>
      </w:r>
      <w:r>
        <w:rPr>
          <w:bCs/>
          <w:sz w:val="24"/>
        </w:rPr>
        <w:t>江某某</w:t>
      </w:r>
      <w:r>
        <w:rPr>
          <w:rFonts w:ascii="Arial" w:hAnsi="Arial" w:cs="Arial"/>
          <w:bCs/>
          <w:sz w:val="24"/>
        </w:rPr>
        <w:t>出现这些问题的原因：思维方式和别人不大一样，和家长、老师、同学缺乏沟通，导致心理上不阳光，情绪波动大等。找到了问题的原因，我和家长、老师和其他同学以鼓励为主协同做工作，取得了不错的效果。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第二，发现学生的喜好，正面的鼓励、引导。</w:t>
      </w:r>
      <w:r>
        <w:rPr>
          <w:bCs/>
          <w:sz w:val="24"/>
        </w:rPr>
        <w:t>江某某</w:t>
      </w:r>
      <w:r>
        <w:rPr>
          <w:rFonts w:ascii="Arial" w:hAnsi="Arial" w:cs="Arial"/>
          <w:bCs/>
          <w:sz w:val="24"/>
        </w:rPr>
        <w:t>喜欢受表扬，在哪方面的鼓励越多，他在哪方面的努力就越大，抓住了他的这个喜好，在课堂上，针对他非常“异样”的思路，我不是一味的去否定和讽刺，而是以鼓励为主，长时间下来，</w:t>
      </w:r>
      <w:r>
        <w:rPr>
          <w:bCs/>
          <w:sz w:val="24"/>
        </w:rPr>
        <w:t>江某某的表现</w:t>
      </w:r>
      <w:r>
        <w:rPr>
          <w:rFonts w:ascii="Arial" w:hAnsi="Arial" w:cs="Arial"/>
          <w:bCs/>
          <w:sz w:val="24"/>
        </w:rPr>
        <w:t>是越来越好；针对刘明玺对社会现象的一些消极看法，我们一起讨论。有时候班级、学科的任务也特意交给他做。这样的锻炼机会给</w:t>
      </w:r>
      <w:r>
        <w:rPr>
          <w:bCs/>
          <w:sz w:val="24"/>
        </w:rPr>
        <w:t>江某某</w:t>
      </w:r>
      <w:r>
        <w:rPr>
          <w:rFonts w:ascii="Arial" w:hAnsi="Arial" w:cs="Arial"/>
          <w:bCs/>
          <w:sz w:val="24"/>
        </w:rPr>
        <w:t>的生活增添了很多的色彩，他逐渐找到了展示自我的舞台，逐渐找到了成就感，在同学们心目中也慢慢建立起了威望。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第三，交流是最好的教育方式。教室里，走廊上，办公室里，宿舍里，操场上，甚至是厕所里都可以成为我们谈话的地点；谈话的内容也宽泛，学习、生活、天文、地理、为人处世各个方面都有所涉猎；我们谈话的频率也非常高，走路碰见了，聊聊吃的怎么样，看见情绪不大好了，问问原因，做的不好的时候指导一下，做的好的地方及时私下表扬几句。不管交流之后的效果如何，但我一直坚信，时间长了，不断的问候、关怀和引导将成为一股潜移默化的力量，帮助和引导学生不断的成长。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总之，爱心、宽容心、恒心和耐心是我们做学生工作不可缺少的。对学生的转化和教育，我们应时刻保持一颗无比仁爱的心，用我们的真诚打动他们的心；用一颗无比宽容的心坦然面对和谅解学生的错误，用和风细雨的方式和他们一起分析原因，改正错误；对学生的转化和教育，我们不能急于求成，我们应用恒心和耐心帮助学生化解心灵的冰霜，和他们同甘苦，共患难，和孩子们一起在青春路上快乐成长，以自己的实际行动在教师这个岗位上实现自己的教育梦想，不断为伟大的中国梦的实现贡献自己的力量。祝愿我的孩子们每天都怀揣着自己心中的梦想奋斗在青春之路上，祝愿我们伟大的中国梦早日实现，让我们每一个炎黄子孙都能有尊严的活着，让我们的祖国变得越来越富强！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4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3:00Z</dcterms:created>
  <dc:creator>Administrator</dc:creator>
  <dc:description/>
  <dc:language>en-US</dc:language>
  <cp:lastModifiedBy>陈容慧</cp:lastModifiedBy>
  <dcterms:modified xsi:type="dcterms:W3CDTF">2017-03-31T01:44:07Z</dcterms:modified>
  <cp:revision>3</cp:revision>
  <dc:subject/>
  <dc:title>和学生一起快乐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