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sz w:val="36"/>
          <w:szCs w:val="36"/>
        </w:rPr>
      </w:pPr>
      <w:r>
        <w:rPr>
          <w:rFonts w:ascii="黑体" w:hAnsi="黑体" w:cs="黑体" w:eastAsia="黑体"/>
          <w:b/>
          <w:bCs/>
          <w:sz w:val="36"/>
          <w:szCs w:val="36"/>
        </w:rPr>
        <w:t>培训心得</w:t>
      </w:r>
    </w:p>
    <w:p>
      <w:pPr>
        <w:pStyle w:val="Normal"/>
        <w:bidi w:val="0"/>
        <w:jc w:val="center"/>
        <w:rPr>
          <w:rFonts w:ascii="宋体" w:hAnsi="宋体" w:eastAsia="宋体" w:cs="宋体"/>
          <w:sz w:val="24"/>
        </w:rPr>
      </w:pPr>
      <w:bookmarkStart w:id="0" w:name="_GoBack"/>
      <w:bookmarkEnd w:id="0"/>
      <w:r>
        <w:rPr>
          <w:rFonts w:eastAsia="宋体" w:cs="宋体" w:ascii="宋体" w:hAnsi="宋体"/>
          <w:sz w:val="24"/>
        </w:rPr>
        <w:t xml:space="preserve"> </w:t>
      </w:r>
      <w:r>
        <w:rPr>
          <w:rFonts w:ascii="宋体" w:hAnsi="宋体" w:cs="宋体"/>
          <w:sz w:val="24"/>
        </w:rPr>
        <w:t>荣誉</w:t>
      </w:r>
    </w:p>
    <w:p>
      <w:pPr>
        <w:pStyle w:val="Normal"/>
        <w:bidi w:val="0"/>
        <w:spacing w:lineRule="auto" w:line="360"/>
        <w:ind w:firstLine="480"/>
        <w:rPr>
          <w:rFonts w:ascii="宋体" w:hAnsi="宋体" w:eastAsia="宋体" w:cs="宋体"/>
          <w:sz w:val="24"/>
        </w:rPr>
      </w:pPr>
      <w:r>
        <w:rPr>
          <w:rFonts w:ascii="宋体" w:hAnsi="宋体" w:cs="宋体"/>
          <w:sz w:val="24"/>
        </w:rPr>
        <w:t>第一次听说“友善用脑”这个词，是在刚入职那年的江宁区新教师培训会上，当时只觉得模糊、抽象，不明白什么叫</w:t>
      </w:r>
      <w:bookmarkStart w:id="1" w:name="OLE_LINK1"/>
      <w:r>
        <w:rPr>
          <w:rFonts w:ascii="宋体" w:hAnsi="宋体" w:cs="宋体"/>
          <w:sz w:val="24"/>
        </w:rPr>
        <w:t>友善用脑</w:t>
      </w:r>
      <w:bookmarkEnd w:id="1"/>
      <w:r>
        <w:rPr>
          <w:rFonts w:ascii="宋体" w:hAnsi="宋体" w:cs="宋体"/>
          <w:sz w:val="24"/>
        </w:rPr>
        <w:t>，怎么在教学中体现友善用脑。这次的北京友善用脑培训之行让我对这个词有了一定的了解。</w:t>
      </w:r>
    </w:p>
    <w:p>
      <w:pPr>
        <w:pStyle w:val="Normal"/>
        <w:bidi w:val="0"/>
        <w:spacing w:lineRule="auto" w:line="360"/>
        <w:ind w:firstLine="480"/>
        <w:rPr>
          <w:rFonts w:ascii="宋体" w:hAnsi="宋体" w:eastAsia="宋体" w:cs="宋体"/>
          <w:sz w:val="24"/>
        </w:rPr>
      </w:pPr>
      <w:r>
        <w:rPr>
          <w:rFonts w:ascii="宋体" w:hAnsi="宋体" w:cs="宋体"/>
          <w:sz w:val="24"/>
        </w:rPr>
        <w:t>友善用脑是新西兰教育家克里斯蒂</w:t>
      </w:r>
      <w:r>
        <w:rPr>
          <w:rFonts w:eastAsia="宋体" w:cs="宋体" w:ascii="宋体" w:hAnsi="宋体"/>
          <w:sz w:val="24"/>
        </w:rPr>
        <w:t>·</w:t>
      </w:r>
      <w:r>
        <w:rPr>
          <w:rFonts w:ascii="宋体" w:hAnsi="宋体" w:cs="宋体"/>
          <w:sz w:val="24"/>
        </w:rPr>
        <w:t>沃德应用最新神经学、心理学研究成果，与她一生的教育实践相结合，总结和倡导的教育理念和方法。在北京市海淀区永泰小学的数学课上，老师准备了苹果、红豆、鸡蛋等日常生活用品作为学具，让学生通过看、摸、比较等多种形式获得对体积的感性认识，同时锻炼了学生的动手能力。调动多种感官参与教学活动，更有效地激活大脑。教师用新颖的思维导图式的学习目标，简单明了，便于小学生理解。有研究表明轻柔的音乐能够打通学生的神经通路，促使学生体内分泌出适合学习的化学物质，使学生轻松学习。人在一天中会出现不同的生理曲线，课堂上可以采用针对性的音乐，这对人的学习和思考会有很大的帮助。在这节课的合作探究时，教师播放了节奏舒缓的音乐，引导学生积极参与，同时也陶冶了学生的情操。其实，通过播放轻音乐来起到舒缓情绪的方法早已经应用在教学领域，比如每年高考开考前就会循环播放轻音乐来使考生得到放松。</w:t>
      </w:r>
    </w:p>
    <w:p>
      <w:pPr>
        <w:pStyle w:val="Normal"/>
        <w:bidi w:val="0"/>
        <w:spacing w:lineRule="auto" w:line="360"/>
        <w:ind w:firstLine="480"/>
        <w:rPr>
          <w:rFonts w:ascii="宋体" w:hAnsi="宋体" w:eastAsia="宋体" w:cs="宋体"/>
          <w:sz w:val="24"/>
        </w:rPr>
      </w:pPr>
      <w:r>
        <w:rPr>
          <w:rFonts w:ascii="宋体" w:hAnsi="宋体" w:cs="宋体"/>
          <w:sz w:val="24"/>
        </w:rPr>
        <w:t>在五十七中的历史课上，本节课讲的是《安史之乱与唐朝衰亡》，老师用电子白板上课，在一定程度上扩大了老师的活动区域。老师在课前发了大量的课外资料作为拓展，以讲故事的形式展开，引导学生理清这些材料之间的顺序和关系，将资料中的重要信息在地图上表示出来，并讲述安史之乱的相关知识。课上重视评价，把倾听、合作评价加分写在黑板的正中间，针对学生活动及时进行反馈。临下课前两三分钟，教师播放了一曲轻柔的音乐，所有学生都趴在桌上冥想，教师在学生中间来回走动，并总结本节课的知识点，直到下课铃声响起，整节课就在这样舒适的环境中轻松度过。在日常教学中，精神压力是学习困难的关键，将课堂压力和由压力引起的学习障碍减少到最小程度是友善用脑的关键。所以，教师需要采取相应的方法，帮助学生找到他们自己和课堂内容之间的联系，允许学生进行适当的个人选择，学生的压力减少了，学生的主动性增加了，也就自然的融入了自觉学习的过程，进入了更轻松、更愉快的学习。</w:t>
      </w:r>
    </w:p>
    <w:p>
      <w:pPr>
        <w:pStyle w:val="Normal"/>
        <w:bidi w:val="0"/>
        <w:spacing w:lineRule="auto" w:line="360"/>
        <w:ind w:firstLine="480"/>
        <w:rPr>
          <w:rFonts w:ascii="宋体" w:hAnsi="宋体" w:eastAsia="宋体" w:cs="宋体"/>
          <w:sz w:val="24"/>
        </w:rPr>
      </w:pPr>
      <w:r>
        <w:rPr>
          <w:rFonts w:ascii="宋体" w:hAnsi="宋体" w:cs="宋体"/>
          <w:sz w:val="24"/>
        </w:rPr>
        <w:t>在讲座《教学设计与说课》中，我感触最深的就是要进行有效的课堂教学，就应该把握好预设与生成之间的动态平衡。首先，课前精心预设应留有生成空间，我们刚入职不久的新教师在这方面常常还做得不够，片面地以为课堂会按照自己预想的那样进行下去。从教学的全局来看，预设只能是一个教学的准备，真正的有效教学是在课堂中动态生成的。所以，教师在备课的过程中，应充分考虑到课堂上可能会出现的情况，给生成留足空间，促进课堂有效生成，处理好预设与生成之间的平衡。其次，课中及时调控生成空间。课堂教学是千变万化的，难免会发生诸多意外，一旦出现“不速之客”，教师要灵活应对，及时调整预设，给生成腾出空间，有时巧妙利用意外的“生成资源”，也许会成为我们课堂中一个预料之外的精彩之举。另外，在现行课改模式下我们年轻老师要注意学生主体性发挥与教师使命缺失的关系，不能强调学生的独特见解而忽视对文本的尊重，不能注重学生自主而忽视教师价值引导，更不能强调对学生的尊重而忽视对学生的正面教育。</w:t>
      </w:r>
    </w:p>
    <w:p>
      <w:pPr>
        <w:pStyle w:val="Normal"/>
        <w:bidi w:val="0"/>
        <w:spacing w:lineRule="auto" w:line="360"/>
        <w:ind w:firstLine="480"/>
        <w:rPr>
          <w:rFonts w:ascii="宋体" w:hAnsi="宋体" w:eastAsia="宋体" w:cs="宋体"/>
          <w:sz w:val="24"/>
        </w:rPr>
      </w:pPr>
      <w:r>
        <w:rPr>
          <w:rFonts w:ascii="宋体" w:hAnsi="宋体" w:cs="宋体"/>
          <w:sz w:val="24"/>
        </w:rPr>
        <w:t>总之，这次北京的友善用脑学习培训之行紧凑而充实，我们教师需要在新课改过程中不断地学习，不断地探索，不断地积累经验，不断地通过充电学习提高是自身的素养。唯有这样才能满足新形势下社会的需要，才能培养出符合时代需要的人才，才能更好地完成我们身上肩负的使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47650"/>
              <wp:effectExtent l="635" t="0" r="0" b="1270"/>
              <wp:wrapNone/>
              <wp:docPr id="1" name="_x0000_s1026"/>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135.6pt;margin-top:0pt;width:144pt;height:19.4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shape>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9</Words>
  <Characters>1252</Characters>
  <CharactersWithSpaces>14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15:00Z</dcterms:created>
  <dc:creator>hp</dc:creator>
  <dc:description/>
  <dc:language>en-US</dc:language>
  <cp:lastModifiedBy>陈容慧</cp:lastModifiedBy>
  <dcterms:modified xsi:type="dcterms:W3CDTF">2017-03-30T02:2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