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keepLines/>
        <w:pageBreakBefore w:val="false"/>
        <w:widowControl w:val="false"/>
        <w:kinsoku w:val="true"/>
        <w:overflowPunct w:val="true"/>
        <w:autoSpaceDE w:val="true"/>
        <w:bidi w:val="0"/>
        <w:snapToGrid w:val="true"/>
        <w:spacing w:lineRule="auto" w:line="360" w:before="0" w:after="0"/>
        <w:ind w:left="0" w:right="0" w:hanging="0"/>
        <w:jc w:val="center"/>
        <w:textAlignment w:val="auto"/>
        <w:rPr>
          <w:sz w:val="36"/>
          <w:szCs w:val="36"/>
          <w:lang w:val="en-US" w:eastAsia="zh-CN"/>
        </w:rPr>
      </w:pPr>
      <w:r>
        <w:rPr>
          <w:sz w:val="36"/>
          <w:szCs w:val="36"/>
          <w:lang w:val="en-US" w:eastAsia="zh-CN"/>
        </w:rPr>
        <w:t>开拓新思路，成就活力课堂</w:t>
      </w:r>
    </w:p>
    <w:p>
      <w:pPr>
        <w:pStyle w:val="Heading2"/>
        <w:keepNext w:val="true"/>
        <w:keepLines/>
        <w:pageBreakBefore w:val="false"/>
        <w:widowControl w:val="false"/>
        <w:kinsoku w:val="true"/>
        <w:overflowPunct w:val="true"/>
        <w:autoSpaceDE w:val="true"/>
        <w:bidi w:val="0"/>
        <w:snapToGrid w:val="true"/>
        <w:spacing w:lineRule="auto" w:line="360" w:before="0" w:after="0"/>
        <w:ind w:left="0" w:right="0" w:hanging="0"/>
        <w:jc w:val="center"/>
        <w:textAlignment w:val="auto"/>
        <w:rPr>
          <w:sz w:val="36"/>
          <w:szCs w:val="36"/>
          <w:lang w:val="en-US" w:eastAsia="zh-CN"/>
        </w:rPr>
      </w:pPr>
      <w:r>
        <w:rPr>
          <w:rFonts w:cs="黑体" w:ascii="黑体" w:hAnsi="黑体"/>
          <w:sz w:val="36"/>
          <w:szCs w:val="36"/>
          <w:lang w:val="en-US" w:eastAsia="zh-CN"/>
        </w:rPr>
        <w:t>——“</w:t>
      </w:r>
      <w:r>
        <w:rPr>
          <w:sz w:val="36"/>
          <w:szCs w:val="36"/>
          <w:lang w:val="en-US" w:eastAsia="zh-CN"/>
        </w:rPr>
        <w:t>友善用脑课堂教学范式专题培训”心得</w:t>
      </w:r>
    </w:p>
    <w:p>
      <w:pPr>
        <w:pStyle w:val="Heading2"/>
        <w:keepNext w:val="true"/>
        <w:keepLines/>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王琪</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月</w:t>
      </w:r>
      <w:r>
        <w:rPr>
          <w:rFonts w:eastAsia="宋体" w:cs="宋体" w:ascii="宋体" w:hAnsi="宋体"/>
          <w:sz w:val="24"/>
          <w:szCs w:val="24"/>
          <w:lang w:val="en-US" w:eastAsia="zh-CN"/>
        </w:rPr>
        <w:t>15</w:t>
      </w:r>
      <w:r>
        <w:rPr>
          <w:rFonts w:ascii="宋体" w:hAnsi="宋体" w:cs="宋体"/>
          <w:sz w:val="24"/>
          <w:szCs w:val="24"/>
          <w:lang w:val="en-US" w:eastAsia="zh-CN"/>
        </w:rPr>
        <w:t>日至</w:t>
      </w:r>
      <w:r>
        <w:rPr>
          <w:rFonts w:eastAsia="宋体" w:cs="宋体" w:ascii="宋体" w:hAnsi="宋体"/>
          <w:sz w:val="24"/>
          <w:szCs w:val="24"/>
          <w:lang w:val="en-US" w:eastAsia="zh-CN"/>
        </w:rPr>
        <w:t>3</w:t>
      </w:r>
      <w:r>
        <w:rPr>
          <w:rFonts w:ascii="宋体" w:hAnsi="宋体" w:cs="宋体"/>
          <w:sz w:val="24"/>
          <w:szCs w:val="24"/>
          <w:lang w:val="en-US" w:eastAsia="zh-CN"/>
        </w:rPr>
        <w:t>月</w:t>
      </w:r>
      <w:r>
        <w:rPr>
          <w:rFonts w:eastAsia="宋体" w:cs="宋体" w:ascii="宋体" w:hAnsi="宋体"/>
          <w:sz w:val="24"/>
          <w:szCs w:val="24"/>
          <w:lang w:val="en-US" w:eastAsia="zh-CN"/>
        </w:rPr>
        <w:t>18</w:t>
      </w:r>
      <w:r>
        <w:rPr>
          <w:rFonts w:ascii="宋体" w:hAnsi="宋体" w:cs="宋体"/>
          <w:sz w:val="24"/>
          <w:szCs w:val="24"/>
          <w:lang w:val="en-US" w:eastAsia="zh-CN"/>
        </w:rPr>
        <w:t>日，我有幸参加了在北京的“友善用脑课堂教学范式专题培训”，此次培训教学活动充实，讲座丰富有含金量，并和全国各地的各个学科老师进行交流研讨，不仅开拓了新思维，更和大家分享交流，碰撞出了新的火花。</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本次培训活动涵括了中小学课程的课堂观摩、“友善用脑”课堂教学的范式详解讲座、“课堂教学活动的设计与组织”讲座以及对典型教学案例的分析研讨等形式。在友善用脑的专家带领下，我受益匪浅，醍醐灌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什么是“友善用脑”呢？在培训之前我或许只能不精准的说出大致，但经过这次培训，让我对“友善用脑”有了进一步的认识。“友善用脑”，是以人本主义思想为基础，以神经学、心理学研究成果为依据，以教会学习为理念，强调教师、学生、家长三方互动，积极学习的新方法。通过学习，我认为友善用脑最大的特点是运用多种感官，引导学生互助乐学，培养出多种技能和综合思维的能力。而在友善用脑的教学中，最重要的便是注重教学设计及活动的生成和实践。</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友善用脑的理论及要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友善用脑关注的是学生学习，其关键点是关注学生的学习，研究人的学习的一门科学，学习是一项复杂的运动，要调动身体的各个系统和感官，是培养学生智力和情感的有效手段。而“友善用脑”将学习化为一种自然的觉悟力，用友善的方式，把生硬的灌输式学习转变成自主愉悦的学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而我认为，这种自主愉悦的学习氛围是基于教与学的双边关系即教师与学生的双重配合，一方面教师做好引导作用，给学生搭好平台，一方面学生要重视合作与参与，注重倾听和展示，在各项教学活动及环节中，把友善用脑运用的更加透彻。</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友善用脑的新思维在美术课堂中的运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友善用脑的教学范式，是在友善用脑的理念指导下，以学生为中心的教学基本范式和表现形式，可以从多感官调动、创设情境、互助乐学等方面，适当的取其精华，将理念渗透于美术的教学课堂中。</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在多感官调动中感受美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美术是一门培养学生艺术综合素养的一门课程，使学生在美育中，感受美的事物，发现美的品质，提高美的品味，因而，我们要在美育的过程中，渗透美的各个方面，让学生直观的感受美，调动学生的身体各个感官，由始至终的贯穿在美术教学设计的各个环节之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美术的学科特性首先是视觉性的，人们通过眼睛感受生活中的事物，同样通过视觉发现身边的美，在美术教学活动中，导入至关重要，调动学生的视觉、听觉，通过视频、音乐，抑或是生动的实例教具，让学生眼前一亮，激发他们进一步学习的兴趣；在教学活动中，师生之间也可以预设探究活动，可以让学生上台参与互动，用手触摸静物教具，甚至可以敲一敲，听一听声音的变化，让原本沉闷静止的静物，在学生的多感官调动中，感受到实物内在的魅力，从而在自主探究的活动中，对美的观察转变为美的体验，这样一来，便可以从多种角度感受美，进而在后面的实践环节中，把美的事物更好的表现出来。积极的调动学生的各个感官，充分的全方位的感知美，才能更好的表达美，展示美。</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在创设情境中激发兴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美术的课堂，需要融入生活中的各个场景，才能切实的贴近生活，感知生活的美好。教师要做好带头引导的作用，作为教师，要在教学设计中预设学生的特点和学情，进行全面的规划和思考，审时度势，审慎思考教学各环节的可行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而在教学预设中，需要进一步把握美术的教学方法，例如在课堂中要注意教学活动的生动性和有趣性，在教学评价中要注重展示，而所有的策略都离不开我们对教学节奏中的控制，以及教学活动的情境的创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在美术教学情境中，立足学生的基本学情，全局意识的把握课堂，激发学生的进一步学习的乐趣，例如在欣赏古代人物画时，创设出对古代当时的历史背景的活动情境，让学生分组活动，对人物背景及性格进行介绍或扮演，让学生在互动参与中，掌握对人物性格的表现，从而更好地用工具进行创作；抑或是在评价中，通过创设一个贴近生活的场景，将学生的作品展示，并让他们自己相互评价，既能关注学生同时也发展了学生之间倾听合作的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通过有效的美术情境的创设，优化美术课堂，引导学生在轻松愉悦的气氛中形成对美的发现和欣赏。</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在互助乐学中培养技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在美术课堂中，有效的互动和学生的状态是检验一个好课堂的关键，师生之间要积极互动，贯穿整个教学活动，教师在导入中鼓励激发学生，在新授中通过丰富的活动形式，让学生体验活动学习，教师更多的是放手引导，学生更多的是自主学习，教师给学生搭好美的平台，让学生在感受体验中发现真善美，学生最终形成对美的感知力、美的创造思维力及美的审美品位。对于美术这样感性为主的课堂可以更好的融入音乐和活动这样感官丰富的活动，在最终总结时顺其自然的回顾，点点滴滴的渗透至每一位学生的心里。</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开拓新思路，成就活力课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友善用脑是一个灵活的课堂，通过此次培训，我更加坚定了对自身专业素养提升的要求，作为教师，我们要不断充实自己，修炼自我，吸取培训及教学实践的观摩等好的经验，积极走出去，虚心请教，才能走的更长更远。在以后的美术教学实践中，要充分把握课堂，抓住学科特点及学生学情，吸取“友善用脑”及“觅秀课堂”的精华，创造出符合自己教学风格的美术课堂，让自己在新思路的开拓中，成就活力的美术课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1:25:00Z</dcterms:created>
  <dc:creator>wq</dc:creator>
  <dc:description/>
  <dc:language>en-US</dc:language>
  <cp:lastModifiedBy>陈容慧</cp:lastModifiedBy>
  <dcterms:modified xsi:type="dcterms:W3CDTF">2017-03-30T02:24: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