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北京之行，友善之行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何美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次到北京，心情多多少少是有点激动的。见见世面，挺好。感谢学校给了我很多走出去的机会和平台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尽管除了学习的场所，我什么地方也没来得及去，但是来去的途中，还是欣赏到首都两边的风景。街边的行道树除了杨柳外，还依然透着冬天的气息，但丝毫不影响首都的大气之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遇见的出租车司机文明，有礼，乐观，健谈，与我从文学作品中感受的北京人是一致的，一口的北京话，一身的爽利劲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参加本次专题培训的大多是北京本地的老师，从他们身上，我学到很多。在北京第五十七中听完课，我就去拜访一个曾经同去深圳上课的小伙伴。一来想给她个惊喜，二来也不想打扰她，因此提前也没告诉她，去找她也就是打个招呼，并不想过多叨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楼上楼下一个个办公室去问，找到第五个办公室才算找到。到了她办公室，她不在，上课去了。等到下课几分钟了，还没见她回来。我又急着走，只好跑到教室里去找她。看到她给一个孩子面批作业，神情专注。见面之后，兴奋不已。回到她办公室刚谈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就有外出赛课的老师来到她办公室，请她帮忙磨课…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匆匆一面，匆匆一别。在那里，我所看到的老师们，安静有序、敬业踏实、团队协作，满满的正能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开展的两节友善用脑示范课，可圈可点。一节是永泰小学的数学课《体积》，一节是五十七中的英语课《</w:t>
      </w:r>
      <w:r>
        <w:rPr>
          <w:rFonts w:cs="宋体;SimSun" w:ascii="宋体;SimSun" w:hAnsi="宋体;SimSun"/>
          <w:sz w:val="24"/>
        </w:rPr>
        <w:t>could you clean your room</w:t>
      </w:r>
      <w:r>
        <w:rPr>
          <w:rFonts w:ascii="宋体;SimSun" w:hAnsi="宋体;SimSun" w:cs="宋体;SimSun"/>
          <w:sz w:val="24"/>
        </w:rPr>
        <w:t xml:space="preserve">》，收获很多，分享三点：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一，课堂真正还给了学生。无论是中学还是小学，无论是什么学科，以学生为主的理念彰显得很明显。友善用脑的理念就是关注孩子的全面发展，课堂上孩子能做的事，老师就不要做。因此，学生在课堂上主体性非常明显，学生展示非常充分，尤其是这节初中英语课的展示不仅充分，而且形式更为多样，有思维导图的展示，有情景对话的表演，有自编活动的分享……整节课营造的语言环境非常好，没有开口说英语的学生几乎没有，哪怕是英语层次不太好的学生，也都参与其中。我想，只有“敢说”才有“会说”，久之自然“能说会道”，对于学习英语而言，还有比会表达、会运用更重要的了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，课程设计贴近生活。友善用脑课堂是依据“创设场景、诱发思考、引导结论”的教学原则，由学生自主完成学习任务的课堂。“场景”是学习的情境，是体验的过程，也是生活的迁移。因此，课程设计强调贴近生活，来源生活又回归生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节小学数学课的学习目标就是“通过实验，感受和理解体积，发展空间观念。”因此本节课以实验为学习的主要途径，教师先用鸡蛋、苹果等实物演示引导出体积的概念，然后是学生自由选择生活物品分组实验，如测量红豆、气球的体积等等。最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拓展到生活中的运用。可以说，整节课都让我感受到数学与生活密不可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初中英语课上，学生根据文章内容分角色进行情景对话时，后面的大屏幕上就有相应的画面呈现，比如说“</w:t>
      </w:r>
      <w:r>
        <w:rPr>
          <w:rFonts w:cs="宋体;SimSun" w:ascii="宋体;SimSun" w:hAnsi="宋体;SimSun"/>
          <w:sz w:val="24"/>
        </w:rPr>
        <w:t>I am go shopping see you ”</w:t>
      </w:r>
      <w:r>
        <w:rPr>
          <w:rFonts w:ascii="宋体;SimSun" w:hAnsi="宋体;SimSun" w:cs="宋体;SimSun"/>
          <w:sz w:val="24"/>
        </w:rPr>
        <w:t>，屏幕的内容就是一个女孩去商店的画面。接下的学生自主表演活动，也都是围绕家庭生活编排，生活气息浓厚。我觉得，英语的情境很重要，因为这是语言，语言需要语境，没有语境的语言教学，就是空中楼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，规则的引领与特色兼容。构成友善用脑课堂的核心要素是目标、活动和规则。也就是说，学习目标指向要明确，活动设计要丰富，小组合作展示要充分，而为这一切“穿针引线”的要素是“规则”。没有规则的引领，活动将是“一盘散沙”，呈现出来的效果往往会背离学习目标，成了“为活动而活动”，而不是“为学习而活动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好的活动规则的设计，一定要合理、规范、明确，能体现学科特色，这需要教师具备深厚的学科素养，要能将自己对学生的理解和对专业知识的把握，融汇在课堂活动与规则之中，使学生能够在观察体验、探究交流和汇报展示中完成学习任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聆听报告的时候，专家分享了一节高中历史教学案例，其中活动的规则设计，很见水平。这节课围绕《新文化运动》，设计了三个环节：寻找乱象、探究印象、和感悟新象。“探究印象”是课堂重点，教师设计的活动规则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一小组根据老师提供的表演素材先探究五大印象的内容，然后编排历史剧，小组之间可以合作。时间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历史剧要体现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青年杂志封面设计意图，</w:t>
      </w:r>
      <w:r>
        <w:rPr>
          <w:rFonts w:cs="宋体;SimSun" w:ascii="宋体;SimSun" w:hAnsi="宋体;SimSun"/>
          <w:sz w:val="24"/>
        </w:rPr>
        <w:t>+3</w:t>
      </w:r>
      <w:r>
        <w:rPr>
          <w:rFonts w:ascii="宋体;SimSun" w:hAnsi="宋体;SimSun" w:cs="宋体;SimSun"/>
          <w:sz w:val="24"/>
        </w:rPr>
        <w:t>分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蔡元培校长到北大前后，北大变化及其方针，</w:t>
      </w:r>
      <w:r>
        <w:rPr>
          <w:rFonts w:cs="宋体;SimSun" w:ascii="宋体;SimSun" w:hAnsi="宋体;SimSun"/>
          <w:sz w:val="24"/>
        </w:rPr>
        <w:t>+3</w:t>
      </w:r>
      <w:r>
        <w:rPr>
          <w:rFonts w:ascii="宋体;SimSun" w:hAnsi="宋体;SimSun" w:cs="宋体;SimSun"/>
          <w:sz w:val="24"/>
        </w:rPr>
        <w:t>分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两面大旗：民族科学的内涵，</w:t>
      </w:r>
      <w:r>
        <w:rPr>
          <w:rFonts w:cs="宋体;SimSun" w:ascii="宋体;SimSun" w:hAnsi="宋体;SimSun"/>
          <w:sz w:val="24"/>
        </w:rPr>
        <w:t>+3</w:t>
      </w:r>
      <w:r>
        <w:rPr>
          <w:rFonts w:ascii="宋体;SimSun" w:hAnsi="宋体;SimSun" w:cs="宋体;SimSun"/>
          <w:sz w:val="24"/>
        </w:rPr>
        <w:t>分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两种道德内涵，</w:t>
      </w:r>
      <w:r>
        <w:rPr>
          <w:rFonts w:cs="宋体;SimSun" w:ascii="宋体;SimSun" w:hAnsi="宋体;SimSun"/>
          <w:sz w:val="24"/>
        </w:rPr>
        <w:t>+3</w:t>
      </w:r>
      <w:r>
        <w:rPr>
          <w:rFonts w:ascii="宋体;SimSun" w:hAnsi="宋体;SimSun" w:cs="宋体;SimSun"/>
          <w:sz w:val="24"/>
        </w:rPr>
        <w:t>分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两种文学内涵，</w:t>
      </w:r>
      <w:r>
        <w:rPr>
          <w:rFonts w:cs="宋体;SimSun" w:ascii="宋体;SimSun" w:hAnsi="宋体;SimSun"/>
          <w:sz w:val="24"/>
        </w:rPr>
        <w:t>+3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他小组认真欣赏表演，并补充、质疑、点评，</w:t>
      </w:r>
      <w:r>
        <w:rPr>
          <w:rFonts w:cs="宋体;SimSun" w:ascii="宋体;SimSun" w:hAnsi="宋体;SimSun"/>
          <w:sz w:val="24"/>
        </w:rPr>
        <w:t>+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觉得，这样的规则设计精彩在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非常自然地把本课需要掌握的重难点融合在表演中完成，规则和知识点融为一体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表演要求非常明确，要素清晰明了，这样就能让学生知道自己该做什么，需要注意什么，进而确保“历史剧”的“含金量”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科特色明显，赋予规则以生命，让人一看，就知道这是历史课，而不是那种千遍一律、广而用之的规则。我们常见的规则，往往是空洞的，是缺乏指向性的，仅仅是一种课堂或环节常规要求，并没有发挥出规则的引领作用，也没有彰显出学科素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语：本次培训学习日程排得很满，白天观课、评课、听报告，晚上还要参加专题研讨会。学习内容主要是围绕友善用脑教学案例的撰写及修改，学术型较强，要求比较高，所以，我在学习过程中不敢有丝毫懈怠。另外，教师外出学习也是代表学校形象，更不应该马虎。再说，只有虚心学习，不断开阔视野，拓展思维，提升自己，才有可能到更远更多的地方见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04:00Z</dcterms:created>
  <dc:creator>Administrator</dc:creator>
  <dc:description/>
  <cp:keywords/>
  <dc:language>en-US</dc:language>
  <cp:lastModifiedBy>hp</cp:lastModifiedBy>
  <dcterms:modified xsi:type="dcterms:W3CDTF">2017-03-30T00:23:00Z</dcterms:modified>
  <cp:revision>161</cp:revision>
  <dc:subject/>
  <dc:title/>
</cp:coreProperties>
</file>