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六周优秀个人、小组、部委表彰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个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张运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星光四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田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追梦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学习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宋子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凝曦二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纪检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汪李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永恒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纪检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杨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宏志二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文化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彭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黎明一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天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星耀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评价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3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56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56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56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56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56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0:00Z</dcterms:created>
  <dc:creator>dell</dc:creator>
  <dc:description/>
  <dc:language>en-US</dc:language>
  <cp:lastModifiedBy>dell</cp:lastModifiedBy>
  <dcterms:modified xsi:type="dcterms:W3CDTF">2017-03-27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