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五周优秀个人、小组、部委表彰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个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小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部委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方周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乐知五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学习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王珩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追梦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周晓云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恒信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文化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王飞扬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王者四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学习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金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宏志二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生活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杨思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黎明一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王怡慧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星耀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评价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3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56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56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56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56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566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0:00Z</dcterms:created>
  <dc:creator>dell</dc:creator>
  <dc:description/>
  <dc:language>en-US</dc:language>
  <cp:lastModifiedBy>dell</cp:lastModifiedBy>
  <dcterms:modified xsi:type="dcterms:W3CDTF">2017-03-21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