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四周优秀个人、小组、部委表彰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个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小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部委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徐飞扬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脉动一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纪检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孙宇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春萌小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纪检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张伟燕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擎天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杨淼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永恒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评价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金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阳光七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生活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彭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黎明一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王怡慧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雨郗六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3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56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56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56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56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566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0:00Z</dcterms:created>
  <dc:creator>dell</dc:creator>
  <dc:description/>
  <dc:language>en-US</dc:language>
  <cp:lastModifiedBy>dell</cp:lastModifiedBy>
  <dcterms:modified xsi:type="dcterms:W3CDTF">2017-03-13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