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读《人生在于心安》有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t>周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>“</w:t>
      </w:r>
      <w:r>
        <w:rPr>
          <w:rFonts w:ascii="宋体" w:hAnsi="宋体" w:eastAsia="宋体"/>
        </w:rPr>
        <w:t>心空世界明，心安世界稳”，星云大师的《人生在于心安》告诉我们“人生最好的状态是永远心安的活着，不为名所累，不为利所驱，无忧无虑，无牵无挂，淡定从容，平安喜乐。”它犹如一道甘泉，让人豁然开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翻开这本书，里面的很多道理都能给我的心灵带来洗涤，其中的《多看如意处》这篇令我感受颇深。故事讲述了一个清贫的卖伞老人告诉佛陀自己因生活贫困而不开心，羡慕国王锦衣玉食的生活。于</w:t>
      </w:r>
      <w:bookmarkStart w:id="0" w:name="_GoBack"/>
      <w:bookmarkEnd w:id="0"/>
      <w:r>
        <w:rPr>
          <w:rFonts w:ascii="宋体" w:hAnsi="宋体" w:eastAsia="宋体"/>
        </w:rPr>
        <w:t>是佛陀给了他一次做国王的机会，在当国王的几天中，老人每天被各种政务缠身，一刻也不得安宁，于是开始怀念自己从前生活的无忧无虑……生活中，我们经常会羡慕别人的光鲜，殊不知我们是在不由自主的将自己的烦恼与别人的快乐比，用自己的短处与别人的长处比，因此我们只看到了别人表面上的光鲜，而忽视了每个人都会有自己的烦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Times"/>
          <w:color w:val="0E0E0E"/>
          <w:kern w:val="0"/>
        </w:rPr>
      </w:pPr>
      <w:r>
        <w:rPr>
          <w:rFonts w:ascii="宋体" w:hAnsi="宋体" w:cs="Times" w:eastAsia="宋体"/>
          <w:color w:val="0E0E0E"/>
          <w:kern w:val="0"/>
        </w:rPr>
        <w:t>我一个高中同学是北大医学院西医学硕博连读的女生，我觉得我终于看到了不为就业发愁的天之骄子，结果，吃饭时，他最先说到的烦恼就是就业，我百般不能理解，她说，因为是北大医学院，我在乎别人的眼光，所以不想去小的城市，虽然待遇丰厚。可是北京留下没有背景靠分配很难，出国，中国的西医在国外很差，女生家又不想一辈子搞科研……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Times"/>
          <w:color w:val="0E0E0E"/>
          <w:kern w:val="0"/>
        </w:rPr>
      </w:pPr>
      <w:r>
        <w:rPr>
          <w:rFonts w:eastAsia="宋体" w:cs="Times" w:ascii="宋体" w:hAnsi="宋体"/>
          <w:color w:val="0E0E0E"/>
          <w:kern w:val="0"/>
        </w:rPr>
        <w:t xml:space="preserve">    </w:t>
      </w:r>
      <w:r>
        <w:rPr>
          <w:rFonts w:ascii="宋体" w:hAnsi="宋体" w:cs="Times" w:eastAsia="宋体"/>
          <w:color w:val="0E0E0E"/>
          <w:kern w:val="0"/>
        </w:rPr>
        <w:t>我有一位认识很久很久的朋友，我一直觉得他什么都懂，可以把问题分析的很透彻，而且说话很有趣，很善于聊天，无论我有了问题，还是想找人说话，总是在</w:t>
      </w:r>
      <w:r>
        <w:rPr>
          <w:rFonts w:eastAsia="宋体" w:cs="Times" w:ascii="宋体" w:hAnsi="宋体"/>
          <w:color w:val="0E0E0E"/>
          <w:kern w:val="0"/>
        </w:rPr>
        <w:t>QQ</w:t>
      </w:r>
      <w:r>
        <w:rPr>
          <w:rFonts w:ascii="宋体" w:hAnsi="宋体" w:cs="Times" w:eastAsia="宋体"/>
          <w:color w:val="0E0E0E"/>
          <w:kern w:val="0"/>
        </w:rPr>
        <w:t>上大叫你出来，然后他就开开心心出来了，或帮我解决问题，或把我逗得在电脑前笑得前仰后合。直到有一天，他对我说，他很孤单，一直在强颜欢笑，他有很多很多外界的压力……</w:t>
      </w:r>
      <w:r>
        <w:rPr>
          <w:rFonts w:eastAsia="宋体" w:cs="Times" w:ascii="宋体" w:hAnsi="宋体"/>
          <w:color w:val="0E0E0E"/>
          <w:kern w:val="0"/>
        </w:rPr>
        <w:tab/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Times"/>
          <w:color w:val="0E0E0E"/>
          <w:kern w:val="0"/>
        </w:rPr>
      </w:pPr>
      <w:r>
        <w:rPr>
          <w:rFonts w:eastAsia="宋体" w:cs="Times" w:ascii="宋体" w:hAnsi="宋体"/>
          <w:color w:val="0E0E0E"/>
          <w:kern w:val="0"/>
        </w:rPr>
        <w:t xml:space="preserve">    </w:t>
      </w:r>
      <w:r>
        <w:rPr>
          <w:rFonts w:ascii="宋体" w:hAnsi="宋体" w:cs="Times" w:eastAsia="宋体"/>
          <w:color w:val="0E0E0E"/>
          <w:kern w:val="0"/>
        </w:rPr>
        <w:t>突然觉得自己好像也不过是个普普通通的人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会有寂寞的时候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也会有</w:t>
      </w:r>
      <w:r>
        <w:rPr>
          <w:rFonts w:eastAsia="宋体" w:cs="Times" w:ascii="宋体" w:hAnsi="宋体"/>
          <w:color w:val="0E0E0E"/>
          <w:kern w:val="0"/>
        </w:rPr>
        <w:t>high</w:t>
      </w:r>
      <w:r>
        <w:rPr>
          <w:rFonts w:ascii="宋体" w:hAnsi="宋体" w:cs="Times" w:eastAsia="宋体"/>
          <w:color w:val="0E0E0E"/>
          <w:kern w:val="0"/>
        </w:rPr>
        <w:t>爆的时候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玩的太久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忘记了我还能思考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 w:cs="Times"/>
          <w:color w:val="0E0E0E"/>
          <w:kern w:val="0"/>
        </w:rPr>
      </w:pPr>
      <w:r>
        <w:rPr>
          <w:rFonts w:ascii="宋体" w:hAnsi="宋体" w:cs="Times" w:eastAsia="宋体"/>
          <w:color w:val="0E0E0E"/>
          <w:kern w:val="0"/>
        </w:rPr>
        <w:t>曾几何时，我也羡慕别人的快乐，感受自己的孤单，曾几何时，我也在乎别人的眼光，怕有达不到别人期望的那种失望；曾几何时，我也想过要是有谁谁谁的身材，谁谁谁的性格。其实，原来我们都一样，人生在世都是平等的，各人都有各人的好，同样，各人也都有各自的烦恼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</w:rPr>
      </w:pPr>
      <w:r>
        <w:rPr>
          <w:rFonts w:ascii="宋体" w:hAnsi="宋体" w:cs="Times" w:eastAsia="宋体"/>
          <w:color w:val="0E0E0E"/>
          <w:kern w:val="0"/>
        </w:rPr>
        <w:t>这世界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太多的人寂寞着快乐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也有太多人空虚的忙活</w:t>
      </w:r>
      <w:r>
        <w:rPr>
          <w:rFonts w:eastAsia="宋体" w:cs="Times" w:ascii="宋体" w:hAnsi="宋体"/>
          <w:color w:val="0E0E0E"/>
          <w:kern w:val="0"/>
        </w:rPr>
        <w:t>,</w:t>
      </w:r>
      <w:r>
        <w:rPr>
          <w:rFonts w:ascii="宋体" w:hAnsi="宋体" w:cs="Times" w:eastAsia="宋体"/>
          <w:color w:val="0E0E0E"/>
          <w:kern w:val="0"/>
        </w:rPr>
        <w:t>我们都忘记了我们是谁，我们又在寻找着我们是谁。其实，面对生活，眼光放在哪里，心情便放在了哪里。换一个思路，多看看自己生活中的如意处，那么每天自然都会有好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2:00Z</dcterms:created>
  <dc:creator>Microsoft Office 用户</dc:creator>
  <dc:description/>
  <dc:language>en-US</dc:language>
  <cp:lastModifiedBy>陈容慧</cp:lastModifiedBy>
  <dcterms:modified xsi:type="dcterms:W3CDTF">2017-03-02T00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