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思考的形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bookmarkStart w:id="0" w:name="_GoBack"/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——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读《思维导图》有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bookmarkStart w:id="1" w:name="_GoBack"/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金长华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思想是有形状的吗？有的，那就是发散形状的，那就是思维导图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是个比较喜欢思考的人，看了《思维导图》这本书，有许多想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本书有四百来页，觉得有用的东西太多，最重要的思想有三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 </w:t>
      </w:r>
      <w:r>
        <w:rPr>
          <w:rFonts w:ascii="宋体" w:hAnsi="宋体" w:cs="宋体"/>
          <w:sz w:val="24"/>
          <w:szCs w:val="24"/>
          <w:lang w:val="en-US" w:eastAsia="zh-CN"/>
        </w:rPr>
        <w:t>发散性的思维：发散性的思维（以某点为中心）才是更贴近人真正自然的思维方式，通过这种思维方式，能够最大限度的利用自己大大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 </w:t>
      </w:r>
      <w:r>
        <w:rPr>
          <w:rFonts w:ascii="宋体" w:hAnsi="宋体" w:cs="宋体"/>
          <w:sz w:val="24"/>
          <w:szCs w:val="24"/>
          <w:lang w:val="en-US" w:eastAsia="zh-CN"/>
        </w:rPr>
        <w:t>通过图形、颜色、文字等等多种手段来加强记忆。这个不必多说，相信大家都能理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 </w:t>
      </w:r>
      <w:r>
        <w:rPr>
          <w:rFonts w:ascii="宋体" w:hAnsi="宋体" w:cs="宋体"/>
          <w:sz w:val="24"/>
          <w:szCs w:val="24"/>
          <w:lang w:val="en-US" w:eastAsia="zh-CN"/>
        </w:rPr>
        <w:t>练习的手段：在接触新鲜事物的时候，最难的事莫过于跨出第一步，找到合适的切入点。所以虽然练习手段看起来是很简单的事情，但千万不要小看，它是帮你跨出第一步的关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认为思维导图的应用有两个地方，一是学习新知识，二是整理自己的思路。所以，就从这两个方面说说自己的感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习新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没接触思维导图之前，我学新东西的时候感觉最大的问题就是缺乏系统性。我是个比较注重实践的人，在学习新东西（我是一个程序员，需要常常学习新的知识）的时候，能用就是我的目标。于是，在看完基础的知识以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oogle</w:t>
      </w:r>
      <w:r>
        <w:rPr>
          <w:rFonts w:ascii="宋体" w:hAnsi="宋体" w:cs="宋体"/>
          <w:sz w:val="24"/>
          <w:szCs w:val="24"/>
          <w:lang w:val="en-US" w:eastAsia="zh-CN"/>
        </w:rPr>
        <w:t>就成了我解决问题的主要手段。这样做有个相当明显的缺点：很多时候不是靠自己思考来解决问题。当有时候需要通过自己思考解决问题的时候，会觉得异常的痛苦，因为在学习的过程中我学到的更多是解决特定问题的方法。我开始认识到我这样做的弊端，并且认识到我的学习需要更加的系统化。于是，在后来的学习中，我有意识的加强了系统化的学习，但是效果并不能做到很好。因为我不擅长背东西，用不到的东西（或者有些只用一次），我总是不怎么记的住。这困扰了相当长的一段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学习使用思维导图之后，我发现思维导图用在系统化的学习上有意外的好效果。因为思维导图的特性，在使用思维导图的时候，很容易掌握新知识的整体脉络。对每个学习的东西使用思维导图画过之后，整个体系都能够记的相当清楚牢固。因为思维导图总是以某个点为中心的，对于每一个需要细化的知识点，都可以把它作为一个新的中心。这个方法更贴近人本身的思维方式，所以能最大程度上帮助人学习记忆新的知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整理自己的思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得不说，思维导图很对的起它这个名字，在整理思维的时候，效果好的出奇。我觉得里面讲的很有道理，人本身的思考方式本来就不是线性的，那么以发散性的方式来组织思维更符合人本身思维的习惯，那么当然就更加的有效。而且通过不同的形状、颜色、文字来刺激感官，比单纯的文字能带来更深刻的印象。这里涉及到两个重要的步骤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放开自己的思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起来很简单，但实际做起来却很不容易，因为人在成长的过程中会养成一定的思维习惯。特别是受到各种文字资料影响，容易形成有条理、线性的思维，总是要去罗列一、二、三（虽然我现在也在这么干，写博客这种事，我还没尝试用思维导图来做，不过以后会试试）。线性思维的坏处就在于，一旦在某个地方有点卡住，那么很可能你就会卡在一个地方停止不前。而发散性思维的话，你想到什么就先记下来，这样可以最大限度的开放自己的思维，因为你没有了条条框框的束缚。比如，对一件事情，你可能先想到某一个大方向，然后你又想到几个不相关的小点，然后你又通过这几个小点联想到了更多的东西……这才是符合人思维的规律的。如果你按照线性的方式去思考的话，那么很可能那几个小点由于不在你思考的大方向之内，于是就被你忽略掉了，但它们同样是非常重要的。因此，在同样的情况下，发散性思维可以让你想到更多的东西，可以帮助你看到一个事物的更多方面。能更全面的看问题，我想好处就不用我多说了。所以，放开自己的思维很重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整理自己的思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的思维在自然的情况下是散乱的，但是我们真正需要的还是有序的思维，于是，通过思维导图把这些散乱的思维变的有序就很重要了。通过上面的步骤，我们放开了自己的思维，想到了事物的各个方面，那么把它整理起来，就不是什么难事了。在整理的过程中，你又会发现自己有新的想法，大胆的把它加进去。那么最终画完一张思维导图的时候，你就会发现，哇，原来还有这么多东西我原来是想不到的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整理的时候就涉及到工具的选择，作者推荐的是用彩笔和纸，我自己则通常使用软件来做这一步（推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Mind</w:t>
      </w:r>
      <w:r>
        <w:rPr>
          <w:rFonts w:ascii="宋体" w:hAnsi="宋体" w:cs="宋体"/>
          <w:sz w:val="24"/>
          <w:szCs w:val="24"/>
          <w:lang w:val="en-US" w:eastAsia="zh-CN"/>
        </w:rPr>
        <w:t>）。彩色笔随身带总是麻烦的，而且纸也是个问题，画思维导图不能用太小的纸。而我们现在的生活基本都是挨着电脑的（至少我的工作是离不开电脑的），所以对于我来说，利用电脑软件是非常便利的。而且软件非常大的一个好处就是好修改。在进行第一步的时候，尽量的多想，然后第二步改起来其实也非常的容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3:00Z</dcterms:created>
  <dc:creator>HP</dc:creator>
  <dc:description/>
  <dc:language>en-US</dc:language>
  <cp:lastModifiedBy>陈容慧</cp:lastModifiedBy>
  <dcterms:modified xsi:type="dcterms:W3CDTF">2017-03-01T07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