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切走到最后都会尽如你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读《人生在于心安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邱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经常会发现一件事情，就是影视剧里面痴痴傻傻的人反而是最快乐的，比如阿甘，比如阿旺等等。为什么呢？因为人生在于心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社会变得越来越纷繁复杂，人们总是以能够圆融通透为荣，以聪明人自居，他们觉得这样可以做成自己想做的事情，是在实现自我。但享受其中的却没几个，大部分的人觉得自己想要的那么多，不能全部掌握在手，活得越来越累。上进固然可取，总把眼睛盯着自己得不到的东西，总想获得更多却会让人迷失自己。心如沸水，不断被外事外物，被名利权谋加热，只会把内心的沉静和真实的自己蒸发掉，觉得焦虑，觉得恐惧，却不想失去这份热闹，殊不知，水慢慢地被蒸发殆尽，也就是我们所拥有的越来越少。所以星云大师说：不妨“呆傻”。“呆傻”的人什么都不管，不看，活在当下，握住自己目前拥有的，然后执着、努力地去做自己想做的事情，成就自己的人生。你会觉得阿甘根本不知道自己的目标是什么，只是命运把他放在了此时此景，彼时彼事就在不同的时间段成就了他。在我看来，阿甘的目标一直很明确——心安。只要不违背自己为人处世的原则，做事坦然，他就开心；只要能让身边的人和自己都感到开心，做人轻松，他就满足；只要自己能把一件事做好，无论别人怎么议论他的痴傻，他依然做下去。坦然、满足、自信，这就是我所理解的心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在当下，是一座难以逾越的高峰。有些人从来不会倾听，总是不停地提问，却没有耐心听完答案；有些人总是暴跳如雷；有些人自认为既看到了树木，也见到了森林，不过可能更多的时间都花在了看树木上，眼中的那些树木真的是森林吗？因此，我觉得活在当下，不是让你去感受现在你有多么强烈的喜怒哀乐，而是坚持内心，做好现在的自己，即使当下事情还不在你的意料之内，但走到最后总会尽如你意。如果还不够如意美好，一定是因为还没到最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自认为是一个随遇而安的人，但为什么还是不能时时开心呢？如果你从不曾得到，不执著于追求可以做到，但如果你曾经拥有，却失去了，你还能那么淡定吗？还能不在乎吗？得与失的平衡总弄得人很焦灼，很失落。读《人生在于心安》让我发现，幸福就存在于追求幸福的过程中，快乐就在于身边的每件小事中。佛家说：有山皆风景，有水皆图画。与其计较你所失去的，不如静下心来，好好看看你身边的风景，那些美好的事，那些美妙的人，那些经历的细节。喜怒哀乐都是你的收获，用淳朴的心去体会其中的真实与乐趣。失去的东西对我们并非有多重要，可怕的事我们失去了重新再来的勇气。丢失自我会让人丧失感知快乐的能力和从头来过的魄力。所谓尽人事，听天命，要事事皆努力，不要求事事皆完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星云大师说：快乐源自于放下、自在，不为旁人一句话而恼，不为他人一件事而怒。这是我看《人生在于心安》最大的收获。“人啊！你应该知道，你不可能取悦于所有的人。对每个生命来说，最最重要的便是：只有自己才是自己的主宰。”不要让别人的看法左右了我们。做自己，便是人生最大的乐趣，做出一个好的自己，便是人世间最为真挚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容慧</cp:lastModifiedBy>
  <dcterms:modified xsi:type="dcterms:W3CDTF">2017-03-01T02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