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缘</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sz w:val="24"/>
          <w:szCs w:val="24"/>
          <w:lang w:val="en-US" w:eastAsia="zh-CN"/>
        </w:rPr>
      </w:pPr>
      <w:r>
        <w:rPr>
          <w:sz w:val="24"/>
          <w:szCs w:val="24"/>
          <w:lang w:val="en-US" w:eastAsia="zh-CN"/>
        </w:rPr>
        <w:t>——</w:t>
      </w:r>
      <w:r>
        <w:rPr>
          <w:sz w:val="24"/>
          <w:szCs w:val="24"/>
          <w:lang w:val="en-US" w:eastAsia="zh-CN"/>
        </w:rPr>
        <w:t>寒假读《人生在于心安》</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sz w:val="24"/>
          <w:szCs w:val="24"/>
          <w:lang w:val="en-US" w:eastAsia="zh-CN"/>
        </w:rPr>
      </w:pPr>
      <w:r>
        <w:rPr>
          <w:sz w:val="24"/>
          <w:szCs w:val="24"/>
          <w:lang w:val="en-US" w:eastAsia="zh-CN"/>
        </w:rPr>
        <w:t>陈园</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4"/>
          <w:szCs w:val="24"/>
          <w:lang w:val="en-US" w:eastAsia="zh-CN"/>
        </w:rPr>
      </w:pPr>
      <w:bookmarkStart w:id="0" w:name="_GoBack"/>
      <w:r>
        <w:rPr>
          <w:sz w:val="24"/>
          <w:szCs w:val="24"/>
          <w:lang w:val="en-US" w:eastAsia="zh-CN"/>
        </w:rPr>
        <w:t>假期里阅读《人生在于心安》，听星云大师道破人生真相：人生充满无常与苦乐，只有心安，才是最终的归宿。生活，往往活得就是一个态度。态度不对的人，会将好日子过得烦闷而劳累。态度对的人，会将苦日子过得甜蜜而美满。我们要在在纷扰的生活中要学会心怀梦想，有一份善念的人，必然是有力量的。这份力量源于我们的无我，更源于我们心中念着他人。</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4"/>
          <w:szCs w:val="24"/>
          <w:lang w:val="en-US" w:eastAsia="zh-CN"/>
        </w:rPr>
      </w:pPr>
      <w:r>
        <w:rPr>
          <w:sz w:val="24"/>
          <w:szCs w:val="24"/>
          <w:lang w:val="en-US" w:eastAsia="zh-CN"/>
        </w:rPr>
        <w:t>无可厚非，这本星云大师的著作试图从佛家的角度思考和解读人生，给无法释怀的迷途的现代人展示一种新的看问题的眼光，鼓励我们从内心出发，放下杂念，收获轻松，字里行间饱含正能量。另一方面，在阅读之余，我也产生了一些困惑和思考。</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4"/>
          <w:szCs w:val="24"/>
          <w:lang w:val="en-US" w:eastAsia="zh-CN"/>
        </w:rPr>
      </w:pPr>
      <w:r>
        <w:rPr>
          <w:sz w:val="24"/>
          <w:szCs w:val="24"/>
          <w:lang w:val="en-US" w:eastAsia="zh-CN"/>
        </w:rPr>
        <w:t>佛门中将“勘破，放下，自在。”称为人生悟道的三个必经阶段。星云大师也说：“真正的解脱不是遇喜事不惊，而是与烦恼而心不动。能克制住我们内心的无名之火，能够坦然明对那些我们不喜欢的人和事，才是真的不动。”那什么是“解脱”和“勘破”呢？对待一件事一个人无论好和坏都要要从容面对，无须计较。或许以这样的观点来理解应该就差不多了，可是经历深入地思考和阅读之后，我发现之前的想法是不是有失偏颇？既然都把事和人都区分成好和坏两类了，那又何来“勘破”和“解脱”一说？说到底，我们仍然要以世俗的标准来区分优劣，规避苦难，我们仍旧摆脱不了凡尘世俗，这一点无法做到，那真正的“放下”和“自在”更无从谈起了吧？我并不是一个虚无主义者，然而问题追问到这里我们竟无法解释，何为真正的“勘破”？何为真正的“解脱”？在不解构由世俗搭成的生活的前提之下，如何去定义，标准又在哪里？</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4"/>
          <w:szCs w:val="24"/>
        </w:rPr>
      </w:pPr>
      <w:r>
        <w:rPr>
          <w:sz w:val="24"/>
          <w:szCs w:val="24"/>
          <w:lang w:val="en-US" w:eastAsia="zh-CN"/>
        </w:rPr>
        <w:t xml:space="preserve"> </w:t>
      </w:r>
      <w:r>
        <w:rPr>
          <w:sz w:val="24"/>
          <w:szCs w:val="24"/>
          <w:lang w:val="en-US" w:eastAsia="zh-CN"/>
        </w:rPr>
        <w:t>之前我</w:t>
      </w:r>
      <w:r>
        <w:rPr>
          <w:sz w:val="24"/>
          <w:szCs w:val="24"/>
        </w:rPr>
        <w:t>看了</w:t>
      </w:r>
      <w:r>
        <w:rPr>
          <w:sz w:val="24"/>
          <w:szCs w:val="24"/>
          <w:lang w:val="en-US" w:eastAsia="zh-CN"/>
        </w:rPr>
        <w:t>一部叫</w:t>
      </w:r>
      <w:r>
        <w:rPr>
          <w:sz w:val="24"/>
          <w:szCs w:val="24"/>
        </w:rPr>
        <w:t>《失孤》</w:t>
      </w:r>
      <w:r>
        <w:rPr>
          <w:sz w:val="24"/>
          <w:szCs w:val="24"/>
          <w:lang w:val="en-US" w:eastAsia="zh-CN"/>
        </w:rPr>
        <w:t>的</w:t>
      </w:r>
      <w:r>
        <w:rPr>
          <w:sz w:val="24"/>
          <w:szCs w:val="24"/>
        </w:rPr>
        <w:t>电影</w:t>
      </w:r>
      <w:r>
        <w:rPr>
          <w:sz w:val="24"/>
          <w:szCs w:val="24"/>
          <w:lang w:eastAsia="zh-CN"/>
        </w:rPr>
        <w:t>，</w:t>
      </w:r>
      <w:r>
        <w:rPr>
          <w:sz w:val="24"/>
          <w:szCs w:val="24"/>
          <w:lang w:val="en-US" w:eastAsia="zh-CN"/>
        </w:rPr>
        <w:t>虽然</w:t>
      </w:r>
      <w:r>
        <w:rPr>
          <w:sz w:val="24"/>
          <w:szCs w:val="24"/>
        </w:rPr>
        <w:t>同样是寻子题材，总体感觉问题处理上没有《亲爱的》成熟，</w:t>
      </w:r>
      <w:r>
        <w:rPr>
          <w:sz w:val="24"/>
          <w:szCs w:val="24"/>
          <w:lang w:val="en-US" w:eastAsia="zh-CN"/>
        </w:rPr>
        <w:t>但是</w:t>
      </w:r>
      <w:r>
        <w:rPr>
          <w:sz w:val="24"/>
          <w:szCs w:val="24"/>
        </w:rPr>
        <w:t>我比较欣赏的是，该片出现了一个开放式的结尾。作为父亲的刘德华骑着摩拖扔在穿越着整个中国，他既没有迎来与儿子团聚的圆满的结局也没有听到儿子的噩耗而悲痛致死，他从影片的开头直至结尾都是一个“在路上”的角色，这样的结局无疑将影片的主题上升到一个“执念”的程度，关于追寻、孤勇、责任全部赋予了这样一个平凡的父亲。</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4"/>
          <w:szCs w:val="24"/>
        </w:rPr>
      </w:pPr>
      <w:r>
        <w:rPr>
          <w:sz w:val="24"/>
          <w:szCs w:val="24"/>
        </w:rPr>
        <w:t>在影片的末尾，刘德华伤感地问一高僧，我能不能找到儿子？我儿子还着吗？僧人只回答：他来了，缘聚，他走了，缘散；你找他，缘起，你不找他，缘灭；找到是缘起，找不到是缘尽。走过的路，见过的人，各有其因，各有其缘，多行善业，缘聚自会相见。在如此富有禅机的一段话中影片落幕，对于悲痛的现实问题，佛家总以“缘”来解释，一切皆因缘起，又因缘灭，从个人的内心发生也可以从个人的内心根除，从这个角度而言，似乎适当地缓解了人的焦虑和痛苦，甚至还会给人带来希望。刘德华扮演的父亲听完高僧的话又开始上路，这完全可以证明他相信，只有自己坚持下去，与儿子的缘分就不会断绝，找到儿子就会多一分希望。</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4"/>
          <w:szCs w:val="24"/>
        </w:rPr>
      </w:pPr>
      <w:r>
        <w:rPr>
          <w:sz w:val="24"/>
          <w:szCs w:val="24"/>
        </w:rPr>
        <w:t>然而，是不是自己太过于悲观的缘故，听完高僧的一席话我竟然觉得些许的讽刺，这样虚无缥缈的回答是不是另一种不负责任，这个悲凉的社会已经足够失信于人，不然也没有这么多孩子走失，而精神支撑的理念世界又是一套类似的说辞， 在不对孤苦的人负责同时反而采用一种虚伪的说教来进行所谓的心灵安慰。这世界有太多的心灵鸡汤，开始我们都热衷于去阅读去感受，但时间的热度一过就只剩麻木。如果换做是我，我宁愿那不可洞穿的僧人对我说上一些听的懂的话，或者是你找不到了回去吧，或者是我也不知道。在《亲爱的》中，父母寻子联谊会的会长即便当初多么坚强，多么坚持，但迫于残酷的现实，最后还是放弃找寻被拐的孩子而生了二胎，我反而觉得这很真实</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4"/>
          <w:szCs w:val="24"/>
        </w:rPr>
      </w:pPr>
      <w:r>
        <w:rPr>
          <w:sz w:val="24"/>
          <w:szCs w:val="24"/>
        </w:rPr>
        <w:t>所以，很多事情就像硬币，只有</w:t>
      </w:r>
      <w:r>
        <w:rPr>
          <w:sz w:val="24"/>
          <w:szCs w:val="24"/>
        </w:rPr>
        <w:t>A</w:t>
      </w:r>
      <w:r>
        <w:rPr>
          <w:sz w:val="24"/>
          <w:szCs w:val="24"/>
        </w:rPr>
        <w:t>面或</w:t>
      </w:r>
      <w:r>
        <w:rPr>
          <w:sz w:val="24"/>
          <w:szCs w:val="24"/>
        </w:rPr>
        <w:t>B</w:t>
      </w:r>
      <w:r>
        <w:rPr>
          <w:sz w:val="24"/>
          <w:szCs w:val="24"/>
        </w:rPr>
        <w:t>面，不管如何，我们抛掷起来落下后看到的也只能是二者之一，没有</w:t>
      </w:r>
      <w:r>
        <w:rPr>
          <w:sz w:val="24"/>
          <w:szCs w:val="24"/>
        </w:rPr>
        <w:t>C</w:t>
      </w:r>
      <w:r>
        <w:rPr>
          <w:sz w:val="24"/>
          <w:szCs w:val="24"/>
        </w:rPr>
        <w:t>更没有</w:t>
      </w:r>
      <w:r>
        <w:rPr>
          <w:sz w:val="24"/>
          <w:szCs w:val="24"/>
        </w:rPr>
        <w:t>D</w:t>
      </w:r>
      <w:r>
        <w:rPr>
          <w:sz w:val="24"/>
          <w:szCs w:val="24"/>
        </w:rPr>
        <w:t>，那都是欺骗的谎言，你别跟我说还有一种直立的可能，那我也只能回答你，这种万分之一的可能，应该就是所谓的“缘”，你如果坚信，就必须一直等下去……</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4"/>
          <w:szCs w:val="24"/>
          <w:lang w:val="en-US" w:eastAsia="zh-CN"/>
        </w:rPr>
      </w:pPr>
      <w:bookmarkStart w:id="1" w:name="_GoBack"/>
      <w:r>
        <w:rPr>
          <w:sz w:val="24"/>
          <w:szCs w:val="24"/>
          <w:lang w:val="en-US" w:eastAsia="zh-CN"/>
        </w:rPr>
        <w:t>以上是我这次读书的感悟和思考，很多的想法还不成系统，观点也许略有偏激，希望各位评判指正。</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4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9:00Z</dcterms:created>
  <dc:creator>Lenovo</dc:creator>
  <dc:description/>
  <dc:language>en-US</dc:language>
  <cp:lastModifiedBy>陈容慧</cp:lastModifiedBy>
  <dcterms:modified xsi:type="dcterms:W3CDTF">2017-03-01T02: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