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放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sz w:val="24"/>
          <w:szCs w:val="24"/>
          <w:lang w:eastAsia="zh-CN"/>
        </w:rPr>
        <w:t>陈小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星云大师说：“人生在于心安”。心空世界明，人生最好的状态是永远心安地活着，不为名累，不为利驱，淡定才能从容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我企图学着看淡一切、不强求、尽力包容，努力读懂万物的好。却还是忧心纷繁的世界，在意，癫诳，放不下得失，放不下学生的成绩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佛说放下，</w:t>
      </w:r>
      <w:r>
        <w:rPr>
          <w:sz w:val="24"/>
          <w:szCs w:val="24"/>
          <w:lang w:eastAsia="zh-CN"/>
        </w:rPr>
        <w:t>首当看破。可几曾看得透？很多事都是难以预料，成功伴随失败，失败孕育着希望，时间往往让人迷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有人说</w:t>
      </w:r>
      <w:r>
        <w:rPr>
          <w:sz w:val="24"/>
          <w:szCs w:val="24"/>
          <w:lang w:eastAsia="zh-CN"/>
        </w:rPr>
        <w:t>年轻意味着不成熟。可我年近</w:t>
      </w:r>
      <w:r>
        <w:rPr>
          <w:sz w:val="24"/>
          <w:szCs w:val="24"/>
          <w:lang w:val="en-US" w:eastAsia="zh-CN"/>
        </w:rPr>
        <w:t>不惑，早过了义气风发的年岁。有太多的不应当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有朋友告诫我：未必要看透，越是想看透，越是有负担，你不妨试着看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读《人生在于心安》便没有负担，一则又一则短小的故事，不需要限定时间马上看完，不需要费尽脑汁，也不见得浮浅，一杯清茶、咖啡，一个“晌午的时光”而已。确如一碗鸡汤。不一定能点化，但至少可以印证“愤怒可能充满快感，却代价不菲；把丑的想成美，把苦当成甜；不再渴望成功，只是去做……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知命便是自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换一种心态就能换一种方式生活。一个乐观的人，在生活中，就能够笑看输赢得失，而不只认最终胜负，他们深信未来，也不抱怨现状，能够利用自己的优势，发挥自己的潜能，一步步向上攀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不必在意。只要活出自在，活出自己的风格，就让别人去说好了。正像但丁说的那样：“走自己的路，让别人去说吧</w:t>
      </w:r>
      <w:r>
        <w:rPr>
          <w:sz w:val="24"/>
          <w:szCs w:val="24"/>
          <w:lang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流言，光环，何必在意，何必在意！坦诚面对同事和学生，沉浸在书本里探寻知识之间的联系，构思更好的呈现方式；学习、学习、不断地学习，学人所长补己不足；尽力上好每一节课，为学生的成长奠基，铭记肩头担负的责任，不徇私、不歧视……</w:t>
      </w:r>
      <w:r>
        <w:rPr>
          <w:sz w:val="24"/>
          <w:szCs w:val="24"/>
        </w:rPr>
        <w:t>当下就放下，</w:t>
      </w:r>
      <w:r>
        <w:rPr>
          <w:sz w:val="24"/>
          <w:szCs w:val="24"/>
          <w:lang w:eastAsia="zh-CN"/>
        </w:rPr>
        <w:t>放下偏执，放下成败，只是尽力去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做，越简单越自在。简单是一种平淡，却不是单调；简单是一种平凡，却不是平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所以放下并不是放弃，家庭、事业、友情、爱情、亲情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并不需要放弃，放下的仅仅只是心中的执念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拿起也是放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bookmarkStart w:id="0" w:name="_GoBack"/>
      <w:bookmarkEnd w:id="0"/>
      <w:r>
        <w:rPr>
          <w:sz w:val="24"/>
          <w:szCs w:val="24"/>
          <w:lang w:val="en-US" w:eastAsia="zh-CN"/>
        </w:rPr>
        <w:t>恰如禅机，“本来无一物，何处惹尘埃。”放下执念，心安自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0:00Z</dcterms:created>
  <dc:creator>zszx</dc:creator>
  <dc:description/>
  <dc:language>en-US</dc:language>
  <cp:lastModifiedBy>陈容慧</cp:lastModifiedBy>
  <dcterms:modified xsi:type="dcterms:W3CDTF">2017-03-01T02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