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before="0" w:after="0"/>
        <w:ind w:right="0" w:hanging="0"/>
        <w:jc w:val="center"/>
        <w:textAlignment w:val="auto"/>
        <w:rPr>
          <w:rFonts w:ascii="黑体" w:hAnsi="黑体" w:eastAsia="黑体" w:cs="黑体"/>
          <w:b/>
          <w:b/>
          <w:bCs/>
          <w:sz w:val="36"/>
          <w:szCs w:val="36"/>
          <w:lang w:val="en-US" w:eastAsia="zh-CN"/>
        </w:rPr>
      </w:pPr>
      <w:bookmarkStart w:id="0" w:name="_GoBack"/>
      <w:bookmarkEnd w:id="0"/>
      <w:r>
        <w:rPr>
          <w:rFonts w:ascii="黑体" w:hAnsi="黑体" w:cs="黑体" w:eastAsia="黑体"/>
          <w:b/>
          <w:bCs/>
          <w:sz w:val="36"/>
          <w:szCs w:val="36"/>
          <w:lang w:val="en-US" w:eastAsia="zh-CN"/>
        </w:rPr>
        <w:t>《思维导图》读后感</w:t>
      </w:r>
    </w:p>
    <w:p>
      <w:pPr>
        <w:pStyle w:val="Normal"/>
        <w:keepNext w:val="false"/>
        <w:keepLines w:val="false"/>
        <w:pageBreakBefore w:val="false"/>
        <w:widowControl w:val="false"/>
        <w:overflowPunct w:val="false"/>
        <w:bidi w:val="0"/>
        <w:snapToGrid w:val="true"/>
        <w:spacing w:lineRule="auto" w:line="240" w:before="0" w:after="0"/>
        <w:ind w:right="0" w:hanging="0"/>
        <w:jc w:val="center"/>
        <w:textAlignment w:val="auto"/>
        <w:rPr>
          <w:sz w:val="24"/>
          <w:szCs w:val="24"/>
          <w:lang w:val="en-US" w:eastAsia="zh-CN"/>
        </w:rPr>
      </w:pPr>
      <w:r>
        <w:rPr>
          <w:sz w:val="24"/>
          <w:szCs w:val="24"/>
          <w:lang w:val="en-US" w:eastAsia="zh-CN"/>
        </w:rPr>
        <w:t>苏  巍</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思维导图教学法，是</w:t>
      </w:r>
      <w:r>
        <w:rPr>
          <w:rFonts w:eastAsia="宋体" w:cs="宋体" w:ascii="宋体" w:hAnsi="宋体" w:asciiTheme="minorEastAsia" w:cstheme="minorEastAsia" w:eastAsiaTheme="minorEastAsia" w:hAnsiTheme="minorEastAsia"/>
          <w:sz w:val="24"/>
          <w:szCs w:val="24"/>
        </w:rPr>
        <w:t>90</w:t>
      </w:r>
      <w:r>
        <w:rPr>
          <w:rFonts w:ascii="宋体" w:hAnsi="宋体" w:cs="宋体" w:asciiTheme="minorEastAsia" w:cstheme="minorEastAsia" w:hAnsiTheme="minorEastAsia"/>
          <w:sz w:val="24"/>
          <w:szCs w:val="24"/>
          <w:lang w:eastAsia="zh-CN"/>
        </w:rPr>
        <w:t>年代最好的教学法，”这是让</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鲁克</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asciiTheme="minorEastAsia" w:cstheme="minorEastAsia" w:hAnsiTheme="minorEastAsia"/>
          <w:sz w:val="24"/>
          <w:szCs w:val="24"/>
          <w:lang w:eastAsia="zh-CN"/>
        </w:rPr>
        <w:t xml:space="preserve">卡斯纳一位管理大师经过实践后总结的。本书就放射性思维做了比较深刻的研究，如科学根据、调查实践、方法指导、实际应用（个人、家庭、企业、教学）等，并在实际应用中提出了一些要求和原则，总的来说，是对人们怎么使用自己的脑去学习、思考、组织、交流等思维活动的研究。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根据科学研究，人脑有</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lang w:eastAsia="zh-CN"/>
        </w:rPr>
        <w:t>亿个神经细胞，然而人们真正利用到的却不足百分之一。现实生活中，人们并没有尊重大脑的活动规律，只是用传统的、线性的思维方式进行工作，所以效率并不高。最差的结果的是，随着人的成长，时间的推移，这种既定的思维方式反过来会阻止大脑思维前进，如无创造力，无活力，年龄增大学习能力减退、无法适应新的环境、无法接受新的观念、思想保守固执等等。放射性思维却正好相反，它不是线性或既定的思考方法，它是以一个问题（或主题）为中心，向四面八方联想发散，考虑到问题的各个方面，最终从总揽全局的高度去列出问题的所有解，当然这种思维方法，并不会解决问题，只是提供一个思考问题的方法，最终决定权还在于自己全局的高度，做出优化之后的选择。</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书中对思维导图和传统的线性笔记的方法，从使用者的兴趣、效率、效果（增进记忆力、创造力）等各个方面做了全面而深刻的比较。这是一本讨论学习方法的书，也是向人们介绍和指导如何使用大脑高效率地去学习的手册。本书研究学习方法，已经是很透彻的了。有些人会认为，这种情况也只是针对那些，有一定的学习兴趣，想改善自己的学习方式，想提高自己的学习能力的人群罢了。</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使用思维导图进行学习，可以成倍提高学习效率，增进了理解和记忆能力。如通过使用关键字强迫我们在做笔记的时候就要思考句子的重点到底是什么，这是我们可以积极的倾听讲课者，而且还激发我们的右脑。因为我们在创作导图的时候还是用颜色、形状和想象力，根据科学研究发现人的大脑里是由两部分组成的，左大脑负责逻辑、词汇、数字，而右大脑负责抽象思维、直觉、创造力和想象力。巴赞说：传统的记笔记方法是使用了大脑的一小部分，因为它主要使用的是逻辑和直线型的模式。所以，图像的使用加深了我们的记忆，因为使用者可以把关键字和颜色、图案联系起来，这样就是用了我们的视觉器官。</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把学习者的主要精力集中在关键的知识点上。您不需要浪费时间在那些无关紧要的内容上，节约了宝贵的学习时间，通过使用关键字强迫我们在开展业务或做笔记的时候就要思考句子要点到底是什么，这使我们可以积极的倾听讲课者，关键知识点的连接线会引导您积极主动思考。快速系统的整合知识，可以为您的知识融汇贯通创造了极其有利的条件，发展创造性思维和创新能力，发展思维是创新思维的核心，画思维导图的方法恰恰是发散思维的具体化、形象化。</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思维导图具有极大的伸缩性，它顺应了我们大脑的自然模式，从而，可以使我们的主观意图自然的再图上表达出来。他能够将新旧知识结合起来。学习的过程是一个由浅入深的过程，在这个过程中，将新旧知识结合起来是一件很重要的事情，因为人总是在已有知识的基础上学习新的知识，在学习新知识时，要把新知识与原有认知结构相结合，改变原有认知结构，把新知识同化到自己的知识结构中，能否建立新旧知识之间的联系是学习的关键。</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今天，就听到了这样一个声音“有好的学习方法，有好的指导老师，有好的学习环境，学生就是不愿意参与到学习活动当中来”。我想，这一点从思维导图的理论依据的描述之中，就可以驳倒这种说法，让教育者和学习者消除疑虑，重新树立提高学习效率的信心。放射性思维是思维导图理论的基础，其可行性在于放射性思维是发散性地、多维度地调动大脑各个皮层的功能区（语言、运动、视觉、艺术、逻辑、数理、交际、审美等）进行学习活动。一个人，包括部分有脑损伤的人，在思维活动之时，都有自己的特点和个性。有的是以单个的大脑功能区为思考主体，比如有的人对视觉图像比较敏感，其他的思维功能区感触不明显。但是单一思维功能的使用，在思维活动中是很少见的。多数是一种为主体，其他几种思维功能区的共同参与，来构造一次思维活动。就算是有智障、残障的人，其大脑也有比较活跃的思维区域（这是有实践依据的）。其思维能力的提高，就在于方法和时间了。</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通过读这本书让我再一次提升了自我，更好运用思维的技巧去指导我的工作、学习和生活。回想起从幼儿园到现在的学习历程，随着时间的推移已经形成了自己特有的思维模式，其中有些也特别符合《思维导图》中所说的记忆方式。</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有些孩子，一度的埋怨自己的记忆力差，记东西总是记不住，总是记了忘，忘了又记，最后的结果还是记不住。殊不知，是因为自己的记忆方法不对，而导致自己学习成绩下降的恶性循环。尤其是在初三，很多东西都是靠死记硬背才记住的，没有掌握任何的记忆方法，所以导致的结果是，记忆的效率出奇的低，记忆的时间如此的长。</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因此，在内心中总有一种对人类大脑记忆的好奇和探究的冲动，理所当然的，当在图书馆看到这本书的时候，就有一种求职的渴望与冲动在内心迸发，想要去品读、研究这本书，让自己能够在专业知识的指导下，使自己的记忆水平更上一个台阶。</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当我认认真真的品读完这本书的时候，我感觉到自己收获了很多。诚然，人的大脑其实是有一定的机制的，只要我们真正的了解了它，我们对知识的记忆和掌握才会更加的游刃有余。</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ascii="宋体" w:hAnsi="宋体"/>
          <w:sz w:val="24"/>
          <w:szCs w:val="24"/>
          <w:lang w:val="en-US"/>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ascii="宋体" w:hAnsi="宋体"/>
          <w:sz w:val="24"/>
          <w:szCs w:val="24"/>
          <w:lang w:val="en-US"/>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宋体" w:ascii="Calibri" w:hAnsi="Calibri" w:cs="" w:asciiTheme="minorHAnsi" w:cstheme="minorBidi" w:eastAsiaTheme="minorEastAsia" w:hAnsiTheme="minorHAnsi"/>
      <w:color w:val="auto"/>
      <w:kern w:val="2"/>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容慧</dc:creator>
  <dc:description/>
  <dc:language>en-US</dc:language>
  <cp:lastModifiedBy>陈容慧</cp:lastModifiedBy>
  <dcterms:modified xsi:type="dcterms:W3CDTF">2017-03-01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