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思维导图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   </w:t>
      </w:r>
      <w:r>
        <w:rPr>
          <w:sz w:val="24"/>
          <w:szCs w:val="24"/>
        </w:rPr>
        <w:t>思维导图，俗称脑图，它用关键字词、图画、数字、连线、色彩等把我们大脑中的思维以带顺序标号的树状结构表达出来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思维导图是一种发散性思维的外在表现图，具有表达直观、通俗易懂、浓缩知识的特点。它以直观形象的方式进行表达和思考，非常接近人的自然思维过程。所以，自它出现以来，被广泛地应用于学习、工作、生活的各个方面，被誉为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全球性的思维工具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新课程改革以来，作为一门新兴脑科学的思维导图策略逐渐被政治教师嫁接、引进到思想政治课教学中来。可视化的思维导图改变了学生的认知方式，使思想政治课不再枯燥，不断激发学生的学习兴趣，促进意义学习、合作学习和探究性学习，不断提高学生的理解能力和记忆能力，有利于学生逻辑思维和创造性思维训练，大大地提高教学效率。本文试从思想政治课堂教学实践出发，初步探究思维导图在思想政治课教学中的应用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一、模式导图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在信息技术条件下，思维导图是教师很好的备课工具。政治教师可以借助它整理教学思路，构建教学模式，彰显教师思维，暴露学生思维缺陷，让大多数学生在自主、合作、探究学习中体验、理解并运用所学知识，思维品质不断得到锤炼和优化。例如，我们充分发挥学生的主体作用，构建以政治学案为核心载体的“三点四步”教学模式。“三点”是学生课堂学习的重点、难点和盲点，“四步”是指教学流程，它包括定向示标→问题分析→合作探究→反馈指导四个板块，师生互动的主要环节和操作要领用思维导图呈现如下：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为了便于课堂教学的操作，上述活动模型可简化为七步高效教学流程，利于教师更有效地监控自己的教学过程，也使教学过程层次分明，针针见血，把教学重难点一一解决落实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二、板书导图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即教师运用思维导图设计板书，构建主干知识体系，完成具有一定美感的板书作品。板书是课堂教学的艺术，运用思维导图进行课堂板书，要求教师在互动学习中明确知识的重点，层层深入，由点及线，由线及面，并借助线条与色彩，揭示核心知识的内在联系，呈现所学框题、课或单元的主干知识框架，构建知识体系。板书中的关键词刺激学生思考句子的要点是什么，图像和颜色可刺激学生的感觉器官，调动学生对所学知识的注意和专注度，加深记忆。板书的知识脉络与结构图的优美，能给学生深刻的思维启迪，提高学生抽象思维能力，使学生的政治知识结构更为合理。例如，高一政治生活“国际关系的决定因素：国家利益”一框的板书可设计为：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三、探究导图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即运用思维导图引导探究思维活动，把学生的注意力聚焦在讨论话题上，实现思维碰撞和智慧共享，培养合作意识与团队精神。克服学生在小组讨论中经常出现的主题分散不集中，东一榔头西一棒子，无序思维得不到组织、挤占有限教学时间的毛病。探究导图是一份讨论图表，由话题、姓名、见解构成，空白的探究图表课前先发给各小组长备用。在政治新授课上，学生初步疏通教材后，教师针对教学重难点、盲点，筛选并呈现比较有思维价值的讨论话题，鼓励学生标新立异，大胆猜想和求证，敢于争辩，勇于陈述自己的观点。各小组书记员记录讨论结果，让每个学生的观点在探究导图上充分展示。这样，政治教师可明显看出各小组讨论正朝哪个方向发展，灵活调控，避免跑题。小组讨论交流结束后，由书记员整理在全班展讲，其他学生质疑和补充。偏颇或疏漏地方，教师及时纠正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四、复习导图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即在复习课上指导学生运用思维导图作为总结知识的工具，构建知识体系或网络，促进学生知识迁移能力发展。具体来说，学生先独自运用节点、连线、连接词等基本要素，以形象的手法按章节或单元来绘制单元或模块知识的结构图。节点是核心或重要概念；连线表示节点概念间的意义关系；连接词是置于连线上的两个概念之间的意义联系词。通过分层级的线条连接重要概念，搭建多个知识点之间的关联，促进知识的整合，在头脑中形成清晰的知识结构体系图。其次，小组讨论、修改复习导图。最后，各组在全班汇报、交流，师生评选最佳复习导图。这样，能调动学生多种感官参与学习，激发他们的学习兴趣，唤醒记忆潜能，促使学生积极思考，加深对知识的理解、记忆并方便对知识的提取，促进学生由熟悉知识到掌握能力的转化，起到一图胜千言的作用。但是，要注意知识的科学性、逻辑性，不能为追求图示好看犯知识性错误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例如，高二学生在教师的引导下，以思维导图为媒介，集思广益，把思想政治选修三《国家和国际组织》全册的知识网络构建为等级图：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五、解题导图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即把思维导图恰当运用于试题解析过程，帮助学生排除干扰因素，准确捕捉试题的有效信息，锁定考核的核心知识，明确解题思路，领悟命题意图，快捷地解决问题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例如，选择题解题导图可归纳为“二划三排”式：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而政治生活主观题解题导图可总结为：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例如：从政治生活角度谈谈我国政府为什么要发展低碳经济。用主观题解题导图平台演示思路，使枯燥的解题过程变得灵活、轻松、有趣，引导学生掌握审题的步骤，很清晰地知道材料背后所包含的知识原理，从而根据设问要求作出规范化的回答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此外，思维导图还可运用于学生预习、记笔记，促进全体学生空间智能的发展，成为政治课学习很好的方法。思维导图还能够成为形成性评价的有效工具。例如，教师通过观察学生在笔记、小组合作和作业中设计思维导图的构图过程，了解其学习进展和内心思维活动的情况，给出及时诊断，改进教学方法。 </w:t>
      </w:r>
      <w:r>
        <w:rPr>
          <w:sz w:val="24"/>
          <w:szCs w:val="24"/>
        </w:rPr>
        <w:br/>
      </w:r>
      <w:r>
        <w:rPr>
          <w:sz w:val="24"/>
          <w:szCs w:val="24"/>
        </w:rPr>
        <w:t>　　通过思维导图构建教学流程，引导学生进行图形化思考，既可以使教师的思维过程更加清晰，成为思想政治课的一种有效教学策略，又有利于学生表达学习内容的方式更加简练，成为一种有意义的学习策略。因此，政治教师在工作中要群策群力，精心开发，巧妙运用思维导图，使之成为教师工作和学生学习的好帮手，取得“教学相长”、事半功倍的教学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D6C8F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D6C8F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D6C8F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D6C8FB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D6C8FB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D6C8FB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9:00Z</dcterms:created>
  <dc:creator>Administrator</dc:creator>
  <dc:description/>
  <dc:language>en-US</dc:language>
  <cp:lastModifiedBy>陈容慧</cp:lastModifiedBy>
  <dcterms:modified xsi:type="dcterms:W3CDTF">2017-03-01T02:26:25Z</dcterms:modified>
  <cp:revision>2</cp:revision>
  <dc:subject/>
  <dc:title>思维导图在思想政治课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