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人生在于心安》读后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李</w:t>
      </w:r>
      <w:r>
        <w:rPr>
          <w:rFonts w:cs="Calibri" w:eastAsia="Calibri"/>
          <w:sz w:val="24"/>
          <w:szCs w:val="24"/>
        </w:rPr>
        <w:t xml:space="preserve"> </w:t>
      </w:r>
      <w:r>
        <w:rPr>
          <w:sz w:val="24"/>
          <w:szCs w:val="24"/>
        </w:rPr>
        <w:t>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rPr>
        <w:t xml:space="preserve">    </w:t>
      </w:r>
      <w:r>
        <w:rPr>
          <w:sz w:val="24"/>
          <w:szCs w:val="24"/>
        </w:rPr>
        <w:t>《人生在于心安》是一本讲述人生哲学的通俗读物，作者星云大师用通俗的文笔，讲述自己的心境由自己掌控，心安才能获得幸福。书中详尽遍存在的关于人生面临的各种问题提出鲜活的案例故事，大事小事，好事坏事，事事都是一个教材，让我们看清事物本来的真相。通过这些方法，人们将便于沟通，社会将更加和谐，人们的生活将更加幸福。正如书中说道，人生忙忙碌碌，总为了求得一个身心安住的地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lang w:val="en-US" w:eastAsia="zh-CN"/>
        </w:rPr>
        <w:t xml:space="preserve">    </w:t>
      </w:r>
      <w:r>
        <w:rPr>
          <w:sz w:val="24"/>
          <w:szCs w:val="24"/>
        </w:rPr>
        <w:t>佛教讲慈悲、布施、平等、仁爱。这对以学生为主体、关爱每一个孩子的成长在某种程度上也是一致的。星云大师在书中提到人心需要善美，烦恼需要净化。而“知足”与“知不足”，是修养的一个基本问题。在哪些方面“知足”，哪些方面“知不足”，可以看出一个人的思想境界和道德情操。所以，佛教的知足常乐、随遇而安也对我们现代人也有着积极的意义，它开导人们要把名利看得淡一些，让心灵超脱一些。佛教的乐，是苦中之乐，因此，它是人生生存的较高境界。现代人常把乐与自己拥有的物质财富联系起来，与仕途联系起来，与身体健康联系起来，因此常常无“乐”，而有“忧”与“愁”。但“乐”实际上仅仅是一种心性修养的境界与实在的物质无关。金钱财富多的人不一定都幸福，相反，工薪家庭也可以其乐融融。</w:t>
      </w:r>
    </w:p>
    <w:p>
      <w:pPr>
        <w:pStyle w:val="Normal"/>
        <w:spacing w:lineRule="auto" w:line="360"/>
        <w:rPr>
          <w:sz w:val="24"/>
          <w:szCs w:val="24"/>
        </w:rPr>
      </w:pPr>
      <w:r>
        <w:rPr>
          <w:rFonts w:eastAsia="Calibri" w:cs="Calibri"/>
          <w:sz w:val="24"/>
          <w:szCs w:val="24"/>
          <w:lang w:val="en-US" w:eastAsia="zh-CN"/>
        </w:rPr>
        <w:t xml:space="preserve">    </w:t>
      </w:r>
      <w:r>
        <w:rPr>
          <w:sz w:val="24"/>
          <w:szCs w:val="24"/>
        </w:rPr>
        <w:t>一个人要想获得真正的恒久之“乐”，就应该心不系物，神安意适，不以物欲的满足和个人的升迁作为快乐与否的基矗佛教大师也并不反对社会财富的增加，不断改善物质条件是我们现代人应该为之奋斗的目标，我们要从大师的思想中，去吸取佛教人生观中的积极因素，在日常工作中关注精神境界的提升和道德修养的加强。</w:t>
      </w:r>
    </w:p>
    <w:p>
      <w:pPr>
        <w:pStyle w:val="Normal"/>
        <w:spacing w:lineRule="auto" w:line="360"/>
        <w:rPr>
          <w:sz w:val="24"/>
          <w:szCs w:val="24"/>
        </w:rPr>
      </w:pPr>
      <w:r>
        <w:rPr>
          <w:rFonts w:eastAsia="Calibri" w:cs="Calibri"/>
          <w:sz w:val="24"/>
          <w:szCs w:val="24"/>
        </w:rPr>
        <w:t xml:space="preserve">    </w:t>
      </w:r>
      <w:r>
        <w:rPr>
          <w:sz w:val="24"/>
          <w:szCs w:val="24"/>
        </w:rPr>
        <w:t>星云大师说，人生充满无充满无常与苦乐，只有心安，才是最终的归宿。虽然人只是宇宙的过客，匆匆地来也匆匆地去。在世间做人，各有因缘，有时候实在由不得自己做主。所以，最好是让自己的生命活得有意义，活得有价值。心空世界明，心安世界稳。人生最好的状态，是永远心安地活着，不为名所累，不为利所驱，无忧无虑，无牵无挂，淡定从容，平安喜乐。</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容慧</cp:lastModifiedBy>
  <dcterms:modified xsi:type="dcterms:W3CDTF">2017-03-01T02: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