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zh-CN"/>
        </w:rPr>
        <w:t>心安是人生最美的享受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kern w:val="0"/>
          <w:sz w:val="24"/>
          <w:lang w:val="zh-CN"/>
        </w:rPr>
      </w:pPr>
      <w:r>
        <w:rPr>
          <w:rFonts w:cs="宋体" w:ascii="宋体" w:hAnsi="宋体"/>
          <w:b w:val="false"/>
          <w:bCs/>
          <w:kern w:val="0"/>
          <w:sz w:val="24"/>
          <w:lang w:val="zh-CN"/>
        </w:rPr>
        <w:t>——</w:t>
      </w:r>
      <w:r>
        <w:rPr>
          <w:rFonts w:ascii="宋体" w:hAnsi="宋体" w:cs="宋体"/>
          <w:b w:val="false"/>
          <w:bCs/>
          <w:kern w:val="0"/>
          <w:sz w:val="24"/>
          <w:lang w:val="zh-CN"/>
        </w:rPr>
        <w:t>读《人生在于心安》有感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kern w:val="0"/>
          <w:sz w:val="24"/>
          <w:lang w:val="zh-CN"/>
        </w:rPr>
      </w:pPr>
      <w:r>
        <w:rPr>
          <w:rFonts w:ascii="宋体" w:hAnsi="宋体" w:cs="宋体"/>
          <w:b w:val="false"/>
          <w:bCs/>
          <w:kern w:val="0"/>
          <w:sz w:val="24"/>
          <w:lang w:val="zh-CN"/>
        </w:rPr>
        <w:t>王 松 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b w:val="false"/>
          <w:bCs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4"/>
          <w:lang w:val="zh-CN"/>
        </w:rPr>
        <w:t>在人生经历中，我们要体味的享受有千百种，然而有一种享受常常被忽略、有一种享受常常被遗忘。那就是在我们活着的岁月里，那</w:t>
      </w:r>
      <w:r>
        <w:rPr>
          <w:rFonts w:ascii="宋体" w:hAnsi="宋体" w:cs="宋体"/>
          <w:kern w:val="0"/>
          <w:sz w:val="24"/>
          <w:lang w:val="zh-CN"/>
        </w:rPr>
        <w:t>种面世的坦荡与从容、那种接人待物中的体贴与愉悦，无非都是源自内心安宁的结果。心安是人生常态、是一种平常，我们要善于抓住这份平常的美丽、万般地珍重和珍惜它，不去辜负这天赐的恬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人生无常，心安便是归宿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人生的快乐不在于拥有的多，而在于想要的少。财富再多，如果用不上，也便成了累赘。不要急着追求财富的数量，要先弄清自己需要什么，需要多少，然后再去追求。有目的地寻找，总要比无目的地获取能给人们更大的幸福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生命的意义在于让别人快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人生的真正意义不在于长度，而在于质量。人生的质量不在于拥有多少，而在于帮助别人多少。想要做到这点，自然要从做个好人开始。约束自己、爱护亲友、帮助他人，让自己成为别人需要的人，让自己在别人的人生中占有一个位置，生命才算真正的精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通过努力得来的，才有价值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林语堂说：“鹤足的挺拔之美是逃离危险的结果，熊掌的雄壮之美是捕捉食物的结果。”只有在努力、追逐中展现出的美，才最动人。也只有通过自己的奋斗得来的东西，才真正有价值，能给人带来更多满足和快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真心对待生活，生活才会真正对待你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生活就像一面镜子，你对它美，它便对你笑；你投它以认真，它才会回报你认真。如果你用稀里糊涂的态度去面对生活，你得到的必然是一塌糊涂的人生。认真不是古板，而是一种精益求精的态度。只有精致，才能提升生活的品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心安世界稳，知足无烦恼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心空世界明，心安世界稳。烦躁带给人们的不仅是心的波动，还可能是人生的波动。冲动从来都不是豪气，冷静地面对才能显现出豪气。让自己心安，冷静面对一切，自然能想要什么便得到什么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心安的日子就是火红的日子、心安的滋味就是甜美的滋味，留住心安就留住了有滋有味、红红火火的好日子！心安之人，从内到外透着喜庆美，心安之人，从言到行透着诚信之美，心安之人，从你到我透着真善美，心安之人就是我们最可爱的人！心安是我们人生至高无上的追求、心安是我们人生朴实无华的美丽、心安是我们人生最最舒心的享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3:00Z</dcterms:created>
  <dc:creator>hp</dc:creator>
  <dc:description/>
  <dc:language>en-US</dc:language>
  <cp:lastModifiedBy>陈容慧</cp:lastModifiedBy>
  <dcterms:modified xsi:type="dcterms:W3CDTF">2017-03-01T02:22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