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二周优秀个人、小组、部委表彰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个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小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部委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方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乐知五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生活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孙宇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春萌小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纪检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吴泽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擎天三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生活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沈文静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永恒三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文化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张自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阳光七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生活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肖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青柠四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生活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王怡慧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雨郗六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体育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56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56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a56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a56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566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0:00Z</dcterms:created>
  <dc:creator>dell</dc:creator>
  <dc:description/>
  <dc:language>en-US</dc:language>
  <cp:lastModifiedBy>dell</cp:lastModifiedBy>
  <dcterms:modified xsi:type="dcterms:W3CDTF">2017-02-2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