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鲜花在前方，我们在路上</w:t>
      </w:r>
    </w:p>
    <w:p>
      <w:pPr>
        <w:pStyle w:val="Normal"/>
        <w:bidi w:val="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觅秀课改之我见</w:t>
      </w:r>
    </w:p>
    <w:p>
      <w:pPr>
        <w:pStyle w:val="Normal"/>
        <w:keepNext w:val="false"/>
        <w:keepLines w:val="false"/>
        <w:pageBreakBefore w:val="false"/>
        <w:overflowPunct w:val="false"/>
        <w:bidi w:val="0"/>
        <w:snapToGrid w:val="true"/>
        <w:spacing w:lineRule="auto" w:line="360"/>
        <w:ind w:right="0" w:hanging="0"/>
        <w:jc w:val="center"/>
        <w:textAlignment w:val="auto"/>
        <w:rPr>
          <w:rFonts w:ascii="宋体" w:hAnsi="宋体" w:eastAsia="宋体" w:cs="宋体"/>
          <w:b w:val="false"/>
          <w:b w:val="false"/>
          <w:bCs/>
          <w:color w:val="333333"/>
          <w:kern w:val="0"/>
          <w:sz w:val="24"/>
          <w:szCs w:val="24"/>
          <w:lang w:val="en-US" w:eastAsia="zh-CN"/>
        </w:rPr>
      </w:pPr>
      <w:bookmarkStart w:id="0" w:name="_GoBack"/>
      <w:bookmarkEnd w:id="0"/>
      <w:r>
        <w:rPr>
          <w:rFonts w:ascii="宋体" w:hAnsi="宋体" w:cs="宋体"/>
          <w:b w:val="false"/>
          <w:bCs/>
          <w:color w:val="333333"/>
          <w:kern w:val="0"/>
          <w:sz w:val="24"/>
          <w:szCs w:val="24"/>
          <w:lang w:val="en-US" w:eastAsia="zh-CN"/>
        </w:rPr>
        <w:t>庞红</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新课程改革已经成为当下教育改革实践的重要探索，自主、合作、探究成为新课改的代名词。很多学校为了追随课改的大潮也从本校实际出发进行改革实践。例如山东</w:t>
      </w:r>
      <w:r>
        <w:rPr>
          <w:rFonts w:eastAsia="宋体" w:cs="宋体" w:ascii="宋体" w:hAnsi="宋体"/>
          <w:b w:val="false"/>
          <w:bCs/>
          <w:color w:val="333333"/>
          <w:kern w:val="0"/>
          <w:sz w:val="24"/>
          <w:szCs w:val="24"/>
          <w:lang w:val="en-US" w:eastAsia="zh-CN"/>
        </w:rPr>
        <w:t>271</w:t>
      </w:r>
      <w:r>
        <w:rPr>
          <w:rFonts w:ascii="宋体" w:hAnsi="宋体" w:cs="宋体"/>
          <w:b w:val="false"/>
          <w:bCs/>
          <w:color w:val="333333"/>
          <w:kern w:val="0"/>
          <w:sz w:val="24"/>
          <w:szCs w:val="24"/>
          <w:lang w:val="en-US" w:eastAsia="zh-CN"/>
        </w:rPr>
        <w:t>模式，南京瑞金小学的“助学课堂”，杭州“三疑三探”的模式。觅秀街中学作为一所新课改的学校，坚守全面育人，全面课改，全面发展的理念，在借鉴山东</w:t>
      </w:r>
      <w:r>
        <w:rPr>
          <w:rFonts w:eastAsia="宋体" w:cs="宋体" w:ascii="宋体" w:hAnsi="宋体"/>
          <w:b w:val="false"/>
          <w:bCs/>
          <w:color w:val="333333"/>
          <w:kern w:val="0"/>
          <w:sz w:val="24"/>
          <w:szCs w:val="24"/>
          <w:lang w:val="en-US" w:eastAsia="zh-CN"/>
        </w:rPr>
        <w:t>271</w:t>
      </w:r>
      <w:r>
        <w:rPr>
          <w:rFonts w:ascii="宋体" w:hAnsi="宋体" w:cs="宋体"/>
          <w:b w:val="false"/>
          <w:bCs/>
          <w:color w:val="333333"/>
          <w:kern w:val="0"/>
          <w:sz w:val="24"/>
          <w:szCs w:val="24"/>
          <w:lang w:val="en-US" w:eastAsia="zh-CN"/>
        </w:rPr>
        <w:t>教育模式的前提下，根据本校发展实际，实施特色觅秀课堂，大单元的整合模式，贯穿始终的育人目标，多元化的评价方式，多彩的课程文化节，家校共同体的模式，学生乐学，教师乐教，家长乐享的良好氛围，为我们提供了自由发展、自主建设的平台，没有太多的束缚和禁锢，每位教师可以在这里发挥自己的聪明才智，展现自己的个性特点，实现自己的人生抱负。</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课程改革是一项伟大的事业，我们需要有勇气和胆识。敢于突破，敢于尝试；敢于创新；哪怕一点点，哪怕会有错误，哪怕会承受非议，哪怕会遭遇失败。正如陶行知先生在《第一流的教育家》中所说，第一流的教育家应该是敢探未发明的新理，敢入未开化的边疆。如果想自立，想进步，就须胆量放大，将试验精神，向那未发明的新理贯射过去；不怕辛苦，不怕疲倦，不怕障碍，不怕失败。目光要远，目光要深。培养创造精神、开辟精神。</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通过一学期的教学实践，通过编制导学案、解读学习目标、小组评价和点评等教学实践，不仅在教学理念上有所转变，在课改实践方面也有所提升。课改改革的方向是什么？课改到底要改什么？课改到底应该如何进行？真正的学习未必是在听的过程中发生的，而是在经历中“绽放火花”。教育之于孩子们的意义不是那些片段的知识与技巧，而是能够为其所用的知识，运用知识去解决问题的方法，以及在经历中成长起来的社会认知与世界观。</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传统的教育理念下学生的学习方式是被动的，是不自觉的，教师累，学生也累。在今天的课程教学改革实践中，促进学生学习方式的转变，并不是“由此及彼”的转变，让学生从被动的学习方式转向主动的学习方式，让学生回归到课程本质的学习方式，让学生经历多样化的学习方式，体现了学习方式转变的内在意义。觅秀课堂采取放手的模式，很大程度地让学生成为学习的主人，经历完整的自主学习，自主生活，自主成长。无论是课前预习，课堂合作探究，小组展示和评价，学生都成为学习的主人，教师只是在学生发生争论和问题无法解决的时候才会介入。</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觅秀课堂的确发挥了学生的主人翁精神，但我们也看到了这样的现象。自主学习时，学生不愿动笔，学生讨论内容如何监控？不是闲聊，而是有序、认真地讨论？展示环节如何快速书写答案，确保效率？我们的学习之所以效果不好，一个重要的原因是教师在完全不了解学生学习状况的情况下开始的，可以说，这种教育是盲目的教学，是脱离实际的教学，是没有不失败的。学习效果是多因素综合作用的结果，包括兴趣、方法、基础、环境、身体、家长、教师、情绪、意志、动机、目的、专注。而学习效果与学习管理紧密相关。学生的学习管理过程，对学生最重要的学习活动缺乏实际、有效、科学的管理，是造成学生学习积极性低，学习质量差、学业负担重，心理健康水平低的重要原因之一。学生的主要任务是学习，抓不抓学生在学习过程中的积极性和科学性问题是学校工作中的一件大事。让学生的学习形成自觉的行为，正是学习管理的重要问题。学习过程的管理包括学习积极性情况、学习科学性状况，学生实际是怎么学的？会不会科学系分析影响学习效果的原因？掌握知识的过程完不完整？能不能及时地发现自己的学习问题（反馈）有没有系统的复习环节？这些问题我们在进行教育教学的时候关注了多少呢？学生的预习所获得的知识往往是零碎的，模糊的、肤浅的，而教学的任务在于帮助学生整理知识，提升能力，让模糊的知识变得清晰让肤浅的知识变得深刻，让零碎的知识变得结构化。</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我们要关注学生的学习过程，知道他们是如何预习的？他们学习这门学科的方法有哪些？他们学习中遇到了哪些问题？他们能否解决？加强学习过程的管理，一方面调动学生学习积极性，提高学生学习的动机水平。目前学生在学习上缺乏责任心，想个人前途多，想国家、民族前途少，由于学生在学习上缺乏长远的、高尚的、正确的学习动机，因此在学习的勤奋、遗址和标准上离要求很远，要通过多种途径加强为谁而学的教育活动。途径可以通过系列主题班会，杰出人物的中学时代。另一方面，需要加快对家长的培训，家长的态度和教育方式对学生能否积极地学，科学地学，影响很大。对家长的培训主要做好以下几件事：调查研究，了解家庭教育中的问题，开办家长学校，开设有针对性的系列讲座，提高家教水平。</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某位教师说：我不想用我的角度去影响他们，我希望孩子们以他们的视角来写历史。例如某节试卷讲评课。教师按照如下步骤开展教学，充分发动学生的自主性。</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一、改正，是一种学习</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请在试卷上订正自己做错的题，并检查一下错误的原因，把自己的反思写下来。</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二、提问，是一种学习</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在订正时，你发现还有什么不懂的或是有什么疑问，写下来与同伴交流。</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三、评价，是一种学习</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你觉得，试卷中哪些题出的好，为什么？哪些题出的不好？为什么？</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学习在本质上是学生自己的事情，“以学定教”才能满足不同学生的多样化学习需求，精致的讲解无法代替学生亲自的实践，教学应该对学生的学习发挥帮助、促进、催生的作用。学习不是知识的累积，更是自我的完善与创造。我们需要为学生营造一个放松的、警惕状态的课堂氛围。只有会自学、会思考、会探索；爱提问，爱沟通，爱合作；善交流，善辩论，善反思的学生，才能得到舒展，智慧才能绽放。</w:t>
      </w:r>
    </w:p>
    <w:p>
      <w:pPr>
        <w:pStyle w:val="Normal"/>
        <w:keepNext w:val="false"/>
        <w:keepLines w:val="false"/>
        <w:pageBreakBefore w:val="false"/>
        <w:overflowPunct w:val="false"/>
        <w:bidi w:val="0"/>
        <w:snapToGrid w:val="true"/>
        <w:spacing w:lineRule="auto" w:line="360"/>
        <w:ind w:left="0" w:right="0" w:firstLine="480"/>
        <w:textAlignment w:val="auto"/>
        <w:rPr>
          <w:rFonts w:ascii="宋体" w:hAnsi="宋体" w:eastAsia="宋体" w:cs="宋体"/>
          <w:b w:val="false"/>
          <w:b w:val="false"/>
          <w:bCs/>
          <w:color w:val="333333"/>
          <w:kern w:val="0"/>
          <w:sz w:val="24"/>
          <w:szCs w:val="24"/>
          <w:lang w:val="en-US" w:eastAsia="zh-CN"/>
        </w:rPr>
      </w:pPr>
      <w:r>
        <w:rPr>
          <w:rFonts w:ascii="宋体" w:hAnsi="宋体" w:cs="宋体"/>
          <w:b w:val="false"/>
          <w:bCs/>
          <w:color w:val="333333"/>
          <w:kern w:val="0"/>
          <w:sz w:val="24"/>
          <w:szCs w:val="24"/>
          <w:lang w:val="en-US" w:eastAsia="zh-CN"/>
        </w:rPr>
        <w:t>作为新教师，我们拥有青春的资本，我们应该勇敢地迈出步伐，向那未开辟的边疆积极探索，奉献我们的青春智慧，承载自己的教育梦想在觅秀课改实践探索中实现自己的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sst</dc:creator>
  <dc:description/>
  <dc:language>en-US</dc:language>
  <cp:lastModifiedBy>Administrator</cp:lastModifiedBy>
  <dcterms:modified xsi:type="dcterms:W3CDTF">2017-01-18T06: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