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觅秀课改的感悟</w:t>
      </w:r>
    </w:p>
    <w:p>
      <w:pPr>
        <w:pStyle w:val="Normal"/>
        <w:bidi w:val="0"/>
        <w:spacing w:lineRule="auto" w:line="360"/>
        <w:ind w:firstLine="480"/>
        <w:jc w:val="center"/>
        <w:rPr>
          <w:rFonts w:ascii="宋体" w:hAnsi="宋体" w:eastAsia="宋体"/>
        </w:rPr>
      </w:pPr>
      <w:bookmarkStart w:id="0" w:name="_GoBack"/>
      <w:bookmarkEnd w:id="0"/>
      <w:r>
        <w:rPr>
          <w:rFonts w:ascii="宋体" w:hAnsi="宋体" w:eastAsia="宋体"/>
        </w:rPr>
        <w:t>周晨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</w:rPr>
      </w:pPr>
      <w:r>
        <w:rPr>
          <w:rFonts w:ascii="宋体" w:hAnsi="宋体" w:eastAsia="宋体"/>
        </w:rPr>
        <w:t>时间过的真快，转眼间一个学期已经过去，回首这一学期，有很多收获和成长，同时也有困惑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</w:rPr>
      </w:pPr>
      <w:r>
        <w:rPr>
          <w:rFonts w:ascii="宋体" w:hAnsi="宋体" w:eastAsia="宋体"/>
        </w:rPr>
        <w:t>担任班主任后，我才真正体会到教师特别是班主任工作的不容易。第一个月时还不太适应，从早到晚，一直有各种各样的事情等待解决。尤其，和传统学校不同，我们是新课改学校，班级形成初期事情就更多。如何建设班级文化，班委部委的选取，小组的分配，组长的选定，以及各部门、小组的考核和评价机制；如何进行部委和小组培训，让每个学生都成为班级的主人，各司其职；如何合理分配卫生区，让每一份劳动落到每个人头上；如何形成属于自己的班级特色，提升班级凝聚力……这些事情在短短的时间内都落到了我这个菜鸟新人头上，顿时感觉一个头好几个大。虽然前期已经接受过培训，但是理论上升为实践还是有一定困难的，那段时间，我只能不断向其他老教师、老班主任取经，还好我们学校的老师和领导都是非常热心的人，总是言无不尽，为我的工作扫除了不少拦路虎。在这种状态下，我每天到家后依旧要加班工作到很晚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</w:rPr>
      </w:pPr>
      <w:r>
        <w:rPr>
          <w:rFonts w:ascii="宋体" w:hAnsi="宋体" w:eastAsia="宋体"/>
        </w:rPr>
        <w:t>除了班里的事，还有教学上的一无所知，以及与孩子沟通与家长沟通的种种问题接踵而至，真让我感到分身乏术。和传统教学不同，我们学校紧跟新课改步伐，因此课堂和我以前在实习期间学习的也是大不相同。这无疑又是一个挑战。开始在</w:t>
      </w:r>
      <w:r>
        <w:rPr>
          <w:rFonts w:eastAsia="宋体" w:ascii="宋体" w:hAnsi="宋体"/>
        </w:rPr>
        <w:t>271</w:t>
      </w:r>
      <w:r>
        <w:rPr>
          <w:rFonts w:ascii="宋体" w:hAnsi="宋体" w:eastAsia="宋体"/>
        </w:rPr>
        <w:t>时，刚接触这种新型的课堂，对它有些排斥，对于完全放手给学生这种方式有很多质疑，但是真正熟悉了之后才发现这种新课改课堂的优势。在课前，学生通过完成预习案已经对本节课所要讲的知识点有了一定的了解，课堂上老师只要针对学生在预习时无法解决的问题抛出，让学生们共同探讨，学生各抒己见，不仅训练了自己严谨的逻辑思维和流畅有条理的语言表达，同时碰撞出了更多思维的火花。这样，学生真正参与到了课堂上，成了课堂的主人。美国教育家苏娜丹戴克曾说过：“告诉我的，我会忘记；做给我看，我会记住；让我参加，我就会完全理解。”传统课堂是教给学生，让学生记住，而我们的觅秀课堂却是让学生真正参与其中，让学生完全理解。真正做到了以学生为主体，以学生为本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</w:rPr>
      </w:pPr>
      <w:r>
        <w:rPr>
          <w:rFonts w:ascii="宋体" w:hAnsi="宋体" w:eastAsia="宋体"/>
        </w:rPr>
        <w:t>十月份以后，班级建设基本成型，班级开始进入正轨，当初选定的部位和组长以及值日值周班长充分发挥了他们的作用，整个班级变得有序，我也开始大胆的将班级交给学生，让他们自己当家做主人，自己管理自己，但是我会定期对班委部委以及组长进行培训，对小组和个人以及部委进行及时的评价，感觉班级管理轻松了很多，这也是多亏了我们觅秀的管理模式。学生们也渐渐开始适应了觅秀课堂，变得更加活跃和积极，我的教学工作也在摸索和学习中进步着。班主任工作和数学教学两项任务让我学到很多，也反思很多。 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</w:rPr>
      </w:pPr>
      <w:r>
        <w:rPr>
          <w:rFonts w:ascii="宋体" w:hAnsi="宋体" w:eastAsia="宋体"/>
        </w:rPr>
        <w:t>当然，班级管理和教学中还是存在着一些问题需要解决。在班级管理方面，很多细节处理的不够到位。对学生的关心及沟通还是会流于表面，不能直入学生的内心，对后进学生的帮扶工作做的不够细致。在教学方面，对教材挖掘不深入，教法的吸引性不够，对学生的引导、启发不足。课堂上学生的合作探究效率不够高，学生的点评不够到位。这些都是在以后的管理和教学中需要解决的。</w:t>
      </w:r>
      <w:r>
        <w:rPr>
          <w:rFonts w:ascii="宋体" w:hAnsi="宋体" w:cs="Arial" w:eastAsia="宋体"/>
          <w:color w:val="343434"/>
          <w:kern w:val="0"/>
        </w:rPr>
        <w:t>针对这些问题，我将努力整改，不断提高，在今后的日子里，我会不断加强学习，向老教师学习，提高自身素质，对工作加倍认真负责，对学生的培训工作做得更加到位，使自己早日成为一名优秀的教师和班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26:00Z</dcterms:created>
  <dc:creator>Microsoft Office 用户</dc:creator>
  <dc:description/>
  <dc:language>en-US</dc:language>
  <cp:lastModifiedBy>Administrator</cp:lastModifiedBy>
  <cp:lastPrinted>2017-01-16T00:36:00Z</cp:lastPrinted>
  <dcterms:modified xsi:type="dcterms:W3CDTF">2017-01-18T06:14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