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立足课堂，深入课改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bookmarkStart w:id="0" w:name="_GoBack"/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-SA"/>
        </w:rPr>
        <w:t>沈芬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-SA"/>
        </w:rPr>
        <w:t>转眼间一学期已经接近尾声，我来到觅秀街中学已经半年有余，记得半年前，自己空有理论知识来到觅秀街中学，接受了新教师的岗前培训。了解觅秀街中学的基本情况。觅秀街中学以陶行知先生的生活教育为指导思想，按照新课改的要求，形成了觅秀课改理念：全面育人，全面课改，全面发展。全面发展强调以人为本，注重发挥学生的主观能动性。全面课改要求全面推进素质教育，倡导素质教育课堂，开展丰富多彩的特色课程。全面发展是指学生发展、教师发展、学校发展。学生要学会自主学习、管理与成长，教师在进行教学活动时还要多读书、多写字，及时反思，学校加强与家长的沟通与联系，构成家校一体的体系。在觅教育之真中觅学生之善，在秀育人之美中秀成长之乐，这是觅秀街中学的教育理念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-SA"/>
        </w:rPr>
        <w:t>真正进入校园之后，自己积极观摩其他教师的课堂，进一步了解觅秀课堂的内涵。之后，自己带着自己的理解走进了觅秀课堂。随着自己进一步的理解以及实践，对于觅秀课改的理念与课堂有了自己的体会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-SA"/>
        </w:rPr>
        <w:t>觅秀课堂是真正基于觅秀课改的理念，觅学生之善、秀成长之乐，这就要求我们教师要关注全体学生，优等生、后进生都是我们需要关注的对象。在觅秀课堂中，我们要时刻关注学生的状态，关注他们的注意力是否集中，是否积极融入到小组讨论之中。除此之外，还要关注各小组讨论的情况，走进各小组，加入到他们的讨论之中，适时的对于他们的讨论加以引导，拓展他们的思维，使他们的讨论内容更加深层次，为之后的质疑奠定基础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-SA"/>
        </w:rPr>
        <w:t>觅秀课堂有自己独有的模式：课堂导入、解读学习目标、自主建构、小组合作探究、小组展示点评、教师点拨提升。其中解读学习目标是觅秀课堂的重要环节之一。学习目标包含着本节课的知识点、能力点以及育人点。在解读学习目标的过程中，学生可以初步了解本节课的重难点，这就明确了本节课中自己的目标。但是我认为最难做到是就是在课堂学习过程中，我们要时刻围绕本节课的学习目标，并且在适当的时候回扣学习目标，真正达到自己的育人立意，这是我所缺乏的地方，也是我努力想要达到的目标。在学生自主建构的过程中，教师要明确地提出自己的要求，在这短短地时间内，学生需要重点学习什么。而且这样的学习还应该带着导学案中的问题，结合教师的要求来建构，为小组展示脱稿奠基。学生合作探究、展示、点评是觅秀课堂的一大特色，学生自己学会合作解决问题，并帮助同学解决问题，这样的学习就要求学生又更强的自主学习能力。而其中教师的作用就是一位引领者，指明学生学习的方向，当他们之中出现弯路的时候，及时予以纠正。教师不再是课堂的主人，只是课堂的参与者，学生真正成为课堂的主人，自己自主学习，相互成为自己的良师益友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bookmarkStart w:id="1" w:name="_GoBack"/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-SA"/>
        </w:rPr>
        <w:t>而我在觅秀课堂的实践中，虽然自己理解其中的内涵与精髓，但是在实际实践过程中还有欠缺。尤其表现在对课堂是整体把控中，对课堂整体节奏、时间的控制方面还是比较欠缺的。在接下来的时间里，我要积极观课、研究教材、课标、考试大纲，积极深入到觅秀课改、课堂中，与觅秀学子共同学习进步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9:00Z</dcterms:created>
  <dc:creator>dell</dc:creator>
  <dc:description/>
  <dc:language>en-US</dc:language>
  <cp:lastModifiedBy>Administrator</cp:lastModifiedBy>
  <dcterms:modified xsi:type="dcterms:W3CDTF">2017-01-18T06:1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