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36"/>
          <w:szCs w:val="36"/>
        </w:rPr>
      </w:pPr>
      <w:bookmarkStart w:id="0" w:name="_GoBack"/>
      <w:r>
        <w:rPr>
          <w:rFonts w:ascii="黑体" w:hAnsi="黑体" w:cs="黑体" w:eastAsia="黑体"/>
          <w:b/>
          <w:bCs/>
          <w:sz w:val="36"/>
          <w:szCs w:val="36"/>
        </w:rPr>
        <w:t>为生活做减法   为思想做加法</w:t>
      </w:r>
      <w:bookmarkEnd w:id="0"/>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sz w:val="24"/>
          <w:szCs w:val="24"/>
        </w:rPr>
      </w:pPr>
      <w:r>
        <w:rPr>
          <w:rFonts w:eastAsia="黑体" w:cs="黑体" w:ascii="黑体" w:hAnsi="黑体"/>
          <w:sz w:val="28"/>
          <w:szCs w:val="28"/>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苏  巍</w:t>
      </w:r>
    </w:p>
    <w:p>
      <w:pPr>
        <w:pStyle w:val="Normal"/>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sz w:val="24"/>
          <w:szCs w:val="24"/>
        </w:rPr>
        <w:t>亨利</w:t>
      </w:r>
      <w:r>
        <w:rPr>
          <w:rFonts w:eastAsia="宋体" w:cs="宋体" w:ascii="宋体" w:hAnsi="宋体"/>
          <w:sz w:val="24"/>
          <w:szCs w:val="24"/>
        </w:rPr>
        <w:t>.</w:t>
      </w:r>
      <w:r>
        <w:rPr>
          <w:rFonts w:ascii="宋体" w:hAnsi="宋体" w:cs="宋体"/>
          <w:sz w:val="24"/>
          <w:szCs w:val="24"/>
        </w:rPr>
        <w:t>大卫</w:t>
      </w:r>
      <w:r>
        <w:rPr>
          <w:rFonts w:eastAsia="宋体" w:cs="宋体" w:ascii="宋体" w:hAnsi="宋体"/>
          <w:sz w:val="24"/>
          <w:szCs w:val="24"/>
        </w:rPr>
        <w:t>.</w:t>
      </w:r>
      <w:r>
        <w:rPr>
          <w:rFonts w:ascii="宋体" w:hAnsi="宋体" w:cs="宋体"/>
          <w:sz w:val="24"/>
          <w:szCs w:val="24"/>
        </w:rPr>
        <w:t>梭罗（</w:t>
      </w:r>
      <w:r>
        <w:rPr>
          <w:rFonts w:eastAsia="宋体" w:cs="宋体" w:ascii="宋体" w:hAnsi="宋体"/>
          <w:sz w:val="24"/>
          <w:szCs w:val="24"/>
        </w:rPr>
        <w:t>Henery David Thoreau,1817-186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美国著名作家、自然主义家、改革家和哲学家。</w:t>
      </w:r>
      <w:r>
        <w:rPr>
          <w:rFonts w:eastAsia="宋体" w:cs="宋体" w:ascii="宋体" w:hAnsi="宋体"/>
          <w:sz w:val="24"/>
          <w:szCs w:val="24"/>
        </w:rPr>
        <w:t>181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出生于马赛诸塞州康科德镇。十六岁即进入哈佛大学就学，其思想深受爱默生影响，提倡回归本心，回归自然。</w:t>
      </w:r>
      <w:r>
        <w:rPr>
          <w:rFonts w:eastAsia="宋体" w:cs="宋体" w:ascii="宋体" w:hAnsi="宋体"/>
          <w:sz w:val="24"/>
          <w:szCs w:val="24"/>
        </w:rPr>
        <w:t>1845</w:t>
      </w:r>
      <w:r>
        <w:rPr>
          <w:rFonts w:ascii="宋体" w:hAnsi="宋体" w:cs="宋体"/>
          <w:sz w:val="24"/>
          <w:szCs w:val="24"/>
        </w:rPr>
        <w:t>年，</w:t>
      </w:r>
      <w:r>
        <w:rPr>
          <w:rFonts w:eastAsia="宋体" w:cs="宋体" w:ascii="宋体" w:hAnsi="宋体"/>
          <w:sz w:val="24"/>
          <w:szCs w:val="24"/>
        </w:rPr>
        <w:t>28</w:t>
      </w:r>
      <w:r>
        <w:rPr>
          <w:rFonts w:ascii="宋体" w:hAnsi="宋体" w:cs="宋体"/>
          <w:sz w:val="24"/>
          <w:szCs w:val="24"/>
        </w:rPr>
        <w:t>岁的梭罗撇开镜金钱的羁绊，在距离康科德两英里的瓦尔登湖畔自建一个小木屋，自耕自食两年有余。本书就是他两年林中生活的所见所思所悟的记录。</w:t>
      </w:r>
    </w:p>
    <w:p>
      <w:pPr>
        <w:pStyle w:val="Normal"/>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sz w:val="24"/>
          <w:szCs w:val="24"/>
        </w:rPr>
        <w:t>读这本书给人最大的感受就是安静，沉浸在梭罗描写的寂静的瓦尔登湖景色时你会享受到一种心灵的宁静，从而引发对人生的思考，而这正是在现在这个信息高度发达、生活节奏飞快、充满着嘈杂和喧嚣的都市生活中我们所需要的，我们总是过于匆忙，似乎总是要赶到那里去，甚至连休假、游玩的时候也是急急忙忙地跑完自己所计划的景点和目的地，短暂的停留拍照然后在网上分享，我们很少停留下来安静地观察那片云，那片树叶，那一份别人不曾看到的风景。我们需要给自己的心灵来一次宁静的旅行，让我们一起来打开这本书。</w:t>
      </w:r>
    </w:p>
    <w:p>
      <w:pPr>
        <w:pStyle w:val="Normal"/>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sz w:val="24"/>
          <w:szCs w:val="24"/>
        </w:rPr>
        <w:t>这是一本寂寞的书，初读这本书，或许书中平实的语言不会让你产生多大的兴趣。但是你坚持看下去你一定会被这本书所深深地吸引。在万簌俱静的时候，用心去体会，去感受梭罗是如何在瓦尔登湖、在自己的小木屋中靠自己的双手与世隔绝度过两年的，他对生活的态度以及对人生的思考又是怎么样的，同时你也会被梭罗所细腻描写的瓦尔登湖景色所迷住。</w:t>
      </w:r>
    </w:p>
    <w:p>
      <w:pPr>
        <w:pStyle w:val="Normal"/>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sz w:val="24"/>
          <w:szCs w:val="24"/>
        </w:rPr>
        <w:t>读《瓦尔登湖》中梭罗的流水账就像读一首诗。他计算了自己造那间小木屋的支出，总共是花了</w:t>
      </w:r>
      <w:r>
        <w:rPr>
          <w:rFonts w:eastAsia="宋体" w:cs="宋体" w:ascii="宋体" w:hAnsi="宋体"/>
          <w:sz w:val="24"/>
          <w:szCs w:val="24"/>
        </w:rPr>
        <w:t>28</w:t>
      </w:r>
      <w:r>
        <w:rPr>
          <w:rFonts w:ascii="宋体" w:hAnsi="宋体" w:cs="宋体"/>
          <w:sz w:val="24"/>
          <w:szCs w:val="24"/>
        </w:rPr>
        <w:t>块</w:t>
      </w:r>
      <w:r>
        <w:rPr>
          <w:rFonts w:eastAsia="宋体" w:cs="宋体" w:ascii="宋体" w:hAnsi="宋体"/>
          <w:sz w:val="24"/>
          <w:szCs w:val="24"/>
        </w:rPr>
        <w:t>1</w:t>
      </w:r>
      <w:r>
        <w:rPr>
          <w:rFonts w:ascii="宋体" w:hAnsi="宋体" w:cs="宋体"/>
          <w:sz w:val="24"/>
          <w:szCs w:val="24"/>
        </w:rPr>
        <w:t>毛</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5</w:t>
      </w:r>
      <w:r>
        <w:rPr>
          <w:rFonts w:ascii="宋体" w:hAnsi="宋体" w:cs="宋体"/>
          <w:sz w:val="24"/>
          <w:szCs w:val="24"/>
        </w:rPr>
        <w:t>；他也计算了他在一段隐居期间的饮食费用及其它支出，得出了收支相抵后的差额，梭罗是节俭的，这也是我们物质生活上渐渐在丢失的。我觉得，读这些看来枯燥的数字就像读一首诗。梭罗的手不仅拿笔，也拿斧子，梭罗的眼睛不仅看书，也看绿树、青草、落日和闪动着波光的湖水。他的脑子自然也在思考，是在接近思维之根的地方思考，在那里大概也埋着感觉之根、情感之根。</w:t>
      </w:r>
    </w:p>
    <w:p>
      <w:pPr>
        <w:pStyle w:val="Normal"/>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sz w:val="24"/>
          <w:szCs w:val="24"/>
        </w:rPr>
        <w:t>人们总是乐于谴责无所事事，而碌碌无为不更应该受到谴责？特别是当它侵害到心灵也许是为了接纳更崇高更神圣的东西而必须保有安宁和静谧的时候。在梭罗于瓦尔登湖度过的第一个夏天，他没有读书，他种豆子，有时甚至连这也不做。他不愿把美好的时间牺牲在任何工作中，无论是脑的工作或手的工作。他爱给他的生命留下更多的余地。他有时坐在阳光下的门前，坐在树木中间，从日出坐到正午，甚至黄昏，在宁静中凝思，他认为这样做不是从他的生命减去了时间，而是比通常的时间增添了许多、超出了许多。</w:t>
      </w:r>
    </w:p>
    <w:p>
      <w:pPr>
        <w:pStyle w:val="Normal"/>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sz w:val="24"/>
          <w:szCs w:val="24"/>
        </w:rPr>
        <w:t>梭罗对瓦尔登湖景色的描写更让我神往，他在书中描写瓦尔登湖四季的景色，对自然的细致观察，与野兽的和谐相处都充满了一种豁达的情趣。例如在“室内取暖”中他这样写到“靠太阳取暖要比人为的生火取暖令人愉快得多，也有益健康得多。夏季像猎人一样离开了，我就这样靠他留下的任然制热的余烬取暖。”在“春天”他这样写到“春日已经来临，我们仍在冬季中踟蹰。在怡人的春天早晨，人类一切的罪孽都得到了宽恕，这样的一天是罪恶停止的日子”。他对人生的思考基于对景色和万物的细致观察。在结语中他说：“对于我们，使我们看不见光的就是黑暗。只有我们醒着的时候，黎明才回到来。”</w:t>
      </w:r>
    </w:p>
    <w:p>
      <w:pPr>
        <w:pStyle w:val="Normal"/>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sz w:val="24"/>
          <w:szCs w:val="24"/>
        </w:rPr>
        <w:t xml:space="preserve">世人不断致力于占有更多的东西，梭罗也另有一种奇特的占有；世人纷纷地购进卖出，梭罗也另有一种奇特的购买方式。在他看来，如果你喜欢某处庄园，喜欢某处风景，你不必用金钱买下它，在它里面居住，而是要经常在心里想着它，经常到它那里去兜圈子，你去的次数越多，你就越喜欢它，你就越可以说是它的主人，就像一个诗人，在欣赏了一片田园风景中的最珍贵部分之后就扬长而去，那庄园主还以为他拿走的仅只是几枚野苹果，诗人却把他的田园押上了韵脚，他拿走了精华，而只把撇掉了奶油的奶水留给了庄园的主人。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这种购买付出的不是金钱，而是比金钱更宝贵的东西，它付出的是一颗挚爱的心，还有体力，它得到的自然也更珍贵。这种占有是不为物役的占有，也是一种不妨碍他人占有的占有。 </w:t>
      </w:r>
    </w:p>
    <w:p>
      <w:pPr>
        <w:pStyle w:val="Normal"/>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sz w:val="24"/>
          <w:szCs w:val="24"/>
        </w:rPr>
        <w:t xml:space="preserve">瓦尔登湖，我没有去过，不知道那是怎样一个湖，也不知道梭罗的小木屋至今是否保留的完好，但是梭罗的思考和对生活的感悟却值得我们去研究体会，让我们在这个浮躁的生活里找到自己灵魂的归宿。　 </w:t>
      </w:r>
    </w:p>
    <w:p>
      <w:pPr>
        <w:pStyle w:val="Normal"/>
        <w:keepNext w:val="false"/>
        <w:keepLines w:val="false"/>
        <w:pageBreakBefore w:val="false"/>
        <w:widowControl w:val="false"/>
        <w:overflowPunct w:val="fals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sz w:val="24"/>
          <w:szCs w:val="24"/>
        </w:rPr>
        <w:t>为生活做减法，为思想做加法，不是消极的去生活，或者有消极的思想，而是沉静下来，去听听我们内心的声音，寻求更多的精神追求，提高工作的效率，生活的质量。摒弃那些碌碌无为的日子。</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75</Words>
  <Characters>1571</Characters>
  <CharactersWithSpaces>18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5:03:00Z</dcterms:created>
  <dc:creator>wangzhiqun</dc:creator>
  <dc:description/>
  <dc:language>en-US</dc:language>
  <cp:lastModifiedBy>陈容慧</cp:lastModifiedBy>
  <dcterms:modified xsi:type="dcterms:W3CDTF">2017-01-13T01:23:3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