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谁的“瓦尔登湖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bookmarkStart w:id="0" w:name="_GoBack"/>
      <w:r>
        <w:rPr>
          <w:rFonts w:ascii="宋体" w:hAnsi="宋体" w:cs="宋体"/>
          <w:sz w:val="24"/>
          <w:szCs w:val="24"/>
          <w:lang w:eastAsia="zh-CN"/>
        </w:rPr>
        <w:t>陈容慧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那个资本主义的脚步踏响，逐渐开始物欲横流的时代，作为哈佛大学毕业生，美国著名作家、思想家、自然主义者，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世纪超验主义（主张人能超越感觉和理性而直接认识真理，强调直觉的重要性）的著名代表人物梭罗任性地扛起了一把斧头，住进了瓦尔登湖旁的一座小木屋。瓦尔登湖是美国一个小镇上的一条普通的小湖，因为卢梭成为一处万人瞩目的神圣之地。仿佛只要去了那里就能感受到卢梭书中描写的那份恬静和自在。生活太过复杂，《瓦尔登湖》涵盖的东西非常的丰富，很多人将它奉为“生活的圣经”，因为他们向往却很难做到，那到底是一条怎样的湖呢？经历不同，价值观不同，信仰不同„„这些会让我们有不同的看见，我也只能拣其一二言之，仅代表个人的拙见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梭罗的“瓦尔登湖” 梭罗说：“我到树林子去，是因为我希望自己有目的地生活，仅仅面对生活中的基本事实，看看我能不能学会生活要教给我的东西，免得我在弥留之际觉得自己虚度了一生。我不希望自己与世无争，除非出于万般无奈。我想深入地生活，汲取生活中的全部精髓，要坚强地生活，像斯巴达人一样，摒弃所有一切算不上生活的东西，开辟一块又宽又长的地，精心地侍候着，让生活处于区区一隅，使生活条件降到最低限度，如果说它被证明是毫无价值，那么就要闹清楚整个毫无价值的真相，随后昭告世人；或者如果说它是崇高的，那就以亲身经历去了解它，在我的下次出游时能对它作出真实的描述。”我们以为卢梭会像老子一般远离尘世的“小国寡民”。可是，他的“瓦尔登湖”不是。他的“瓦尔登湖”与世俗有着很直接的关系。他任性地离开是为了寻找生活的真谛，让我们学会如何生活。到底我们为什么要为生活如此打拼？这样子做对生活本身有没有意义？如果我们稍微放松一点，“偷懒一点”会不会让自己的生活变得很糟糕？你看他的生活，整修房子，为解决额外开支开垦土地，除此之外，也就是看书、访友、亲近自然，不愿意被任何事，任何思想缠累，你不同意他，他还会说出一大堆有理有据的理由来堵住你的口。他像个固执的老头，走在瓦尔登湖旁边，负气一般的告诉所有人，你们现在的生活方式多么无知，只是花了一个人生命中最宝贵的一部分来赚钱，为了在最不宝贵的一部分时间里享受一些可疑的自由。这些观念和想法对当今的人来说，就像一碗美味无比的“鸡汤”，掳走了所有人的心。可是生活方式本身并不是卢梭的“瓦尔登湖”，卢梭是要我们有内心的”瓦尔登湖”。你可以努力地赚钱，但是心里必须是坦然的，就像卢梭的打扮房屋，种植农作物，只是一种责任和必须，让生活更好，或者带给人内心的一种美好，并不是为了钱本身。你可以行善，但必须先确认自己是一个完全的“好人”。每个人都可以有自己的生活，但是我们的内心要回归“瓦尔登湖”的平静、纯洁、无牵无挂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社会的“瓦尔登湖”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卢梭写作的那个时代，其实已经注定了《瓦尔登湖》的长久不衰。农耕社会的淳朴已经逝去，人人都在“急吼吼”的干活，因为身边也许有很多人趁着经济的大潮，过上了他们以前想都不敢想的生活，这对他们来说是一件多么恐怖的事情，可是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多年过去了，这种恐怖丝毫没有减少，反而越来越严重。到现在为止，我们还在说着金钱可以买来好床，但是买不来精致的睡眠的名言，可是你不会发觉人们已经开始用有价的金钱来衡量一切东西。社会就是《瓦尔登湖》中被那条被起了怪名字的湖，它已经被有钱人保养，而我们都希望有主宰的能力。在冬季的“瓦尔登湖”，有着一幕幕惊心动魄的画面。猎人和狐狸展开了拉锯战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甚至狐狸还会不时地调戏一下身后的猎犬，然后借着瓦尔登湖隐藏起来，而“我”和闯进领地的各种小动物也会有一场场不小的“酣战”。可是，战争中没有血腥，没有地位的悬殊，一切看起来再美好不过了。我想这也许是没有骄傲的结果。社会当中各种“仇富”“仇官”心理，无非都是骄傲带来的。你看，我比你有钱，我的社会地位比你高，你就一定要把我说的话当成神的话，也可以用各种方法践踏你的自尊，而社会也恰巧认可这种骄傲，所以不追求的人才会被认为是笨蛋和无知。卢梭在瓦尔登湖里做了一件看似有点意思，其实很无聊的事，那就是测量湖的深度，而且还用了挺多的文字。他说：即使最深的湖，跟他们的水域相比，也没有大多数人所想象的那么深，而且，要是把湖水排干，再来看一看，也不会成为深不可测的谷底。它们不想群山之间的杯状物；而瓦尔登湖从它的面积来说，确实深的出奇，但从湖中心的垂直剖面来看，也不过像一只浅盘子那么深。然后我又想到，很多时候别人的骄傲是我们自己惯的，我们总是在臆想那些有钱、有地位的人一定有着非人之处，也就心生敬佩，给了他们骄傲的可能。不妨我们慢慢接触，说不定你也会发现他不过像一只”浅盘子”那么深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上帝的“瓦尔登湖”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说着说着，我们仿佛已经忘了这个大自然是谁的？没错，这是上帝的美好创造物。卢梭在书的开始就信誓旦旦地说要为人类试验出最好的生活心理。其实，读着读着，我就想到了始祖生活的伊甸园。虽然在《圣经》的描述里，那时很多的生活细节还是得靠想象。可我觉得，卢梭在一定程度上也证明了伊甸园的生活心理是最好的。你看，所有的东西都是上帝所有的，他才是主人，你是不是就不会随意破坏？你想，每个人都把所有的美好归给神，每日赞美神，那是不是就不会有骄傲，不会有骄傲是不是就不会有纷争？那么没有了这些，生活是不是就变得很单纯？因为罪恶，我们无法回归，可是我们是不是得有这有的追求呢？  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真是一本挺好的书，有美妙的风景可以欣赏，有很多现实的问题可以思考，卢梭的语言也是这般的语重心长。虽然字数多到看起来有点费劲，而且文中的“子曰”引用高超到让大部分中国人汗颜，有时间还是可以再看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dc:language>en-US</dc:language>
  <cp:lastModifiedBy>陈容慧</cp:lastModifiedBy>
  <dcterms:modified xsi:type="dcterms:W3CDTF">2017-01-13T01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