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6"/>
          <w:szCs w:val="36"/>
          <w:lang w:val="en-US" w:eastAsia="zh-CN"/>
        </w:rPr>
      </w:pPr>
      <w:r>
        <w:rPr>
          <w:sz w:val="36"/>
          <w:szCs w:val="36"/>
          <w:lang w:val="en-US" w:eastAsia="zh-CN"/>
        </w:rPr>
        <w:t>去心灵的深处探索——读《瓦尔登湖》有感</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王琪</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拿起《瓦尔登湖》，引入眼帘的是黄绿相间的风景画的封面，仿佛田野间吹来的风。今天读了一本我又特别喜欢的书，梭罗的瓦尔登湖。先闲聊一下梭罗其人，他是哈佛大学毕业的才子，却是一个淡泊宁静的唯物主义。在瓦尔登湖旁与禽兽为友、天地为伴生活。他的人生哲学并不是隐士哲学，在湖畔生活的时候他也与人交往，结交朋友，认识了猎人、农民、樵夫、路人。用自己的生活来体验一种极简主义。正如徐迟先生在《序言》中所说：“《瓦尔登湖》是一本寂寞的书，是一本孤独的书。他只是一本一个人的书。”这是一本让人心灵沉浸的书。</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读罢这本书，我发现这是一本永远读不完的好书。和梭罗所说的一样：“湖是风景中最美丽、最富于表情的姿容，它是大地的眼睛，观看着它的人也可以衡量自身天性的深度。”我想说的是，读这本书，也可以衡量自身天性的深度，丈量自己的生活。</w:t>
      </w:r>
    </w:p>
    <w:p>
      <w:pPr>
        <w:pStyle w:val="Normal"/>
        <w:pageBreakBefore w:val="false"/>
        <w:widowControl w:val="false"/>
        <w:pBd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瓦尔登湖》的文笔优美、宁静。如同作者在开篇所说，如果你的内心宁静了，请来读《瓦尔登湖》吧。你会深深体会到其中的美感，仿佛与作者一起进入了他的生活。他描写一年四季的瓦尔登湖：“随着天空的色彩有时候是碧蓝的，有时候又是宝绿的，深邃辽远，有人说瓦尔登湖仿佛通向地球的另外一段。”　　</w:t>
      </w:r>
    </w:p>
    <w:p>
      <w:pPr>
        <w:pStyle w:val="Normal"/>
        <w:pageBreakBefore w:val="false"/>
        <w:widowControl w:val="false"/>
        <w:pBd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徐迟是这样介绍这本书的：这是一本清新、健康、引人向上的书，对于春天，对于黎明，都有极其动人的描写。这里有大自然给人的澄净的空气，而无工业社会带来是环境污染。读着它，读者自然会感觉到心灵的纯净，精神的升华。回顾我们当下的社会现状，特别是我们国家改革开放</w:t>
      </w:r>
      <w:r>
        <w:rPr>
          <w:rFonts w:eastAsia="宋体" w:cs="宋体" w:ascii="宋体" w:hAnsi="宋体"/>
          <w:sz w:val="24"/>
          <w:szCs w:val="24"/>
          <w:lang w:val="en-US" w:eastAsia="zh-CN"/>
        </w:rPr>
        <w:t>30</w:t>
      </w:r>
      <w:r>
        <w:rPr>
          <w:rFonts w:ascii="宋体" w:hAnsi="宋体" w:cs="宋体"/>
          <w:sz w:val="24"/>
          <w:szCs w:val="24"/>
          <w:lang w:val="en-US" w:eastAsia="zh-CN"/>
        </w:rPr>
        <w:t>年来，人类对大自然的破坏已经达到了前所未有的程度，无怪乎苇岸在《我于梭罗》一文中说，“梭罗近两年在中国仿佛忽然复活了，《瓦尔登湖》一出再出，且在各地学人书店持续荣登畅销书排行榜，大约鲜有任何一位</w:t>
      </w:r>
      <w:r>
        <w:rPr>
          <w:rFonts w:eastAsia="宋体" w:cs="宋体" w:ascii="宋体" w:hAnsi="宋体"/>
          <w:sz w:val="24"/>
          <w:szCs w:val="24"/>
          <w:lang w:val="en-US" w:eastAsia="zh-CN"/>
        </w:rPr>
        <w:t>19</w:t>
      </w:r>
      <w:r>
        <w:rPr>
          <w:rFonts w:ascii="宋体" w:hAnsi="宋体" w:cs="宋体"/>
          <w:sz w:val="24"/>
          <w:szCs w:val="24"/>
          <w:lang w:val="en-US" w:eastAsia="zh-CN"/>
        </w:rPr>
        <w:t>世纪的小说家或者诗人的著作出现过这种情况，显现了梭罗的超时代意义和散文作为一种文体应有的力量。”在资源被无限制地掠夺的今天，读这样一本纯净的书，成为在钢筋水泥丛林中生活的我们一种无奈的精神的追求。</w:t>
      </w:r>
    </w:p>
    <w:p>
      <w:pPr>
        <w:pStyle w:val="Normal"/>
        <w:pageBreakBefore w:val="false"/>
        <w:widowControl w:val="false"/>
        <w:pBd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梭罗在湖畔旁自己耕种、自己打猎。不贪婪，不浪费。他发现整个宇宙提供给他一切他所需求的东西，宇宙是如此慷慨，“仅仅是一年中劳作几日种植所获得的食物已经足够他食用和交换一些零钱了。”夜晚他躺在自己高高的茅屋里，却觉得内心十分充实。床头摆放着一本《伊利亚特》，有时候会有好奇的路人闻讯而来，在他不在的时候参观他的屋子，翻看他的书籍。“什么都不曾遗失，也许有时候会顺手拿走一本书。那也是给陌生人最好的馈赠了。”</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书中给我印象深刻的还有梭罗观察黑蚂蚁和红蚂蚁的战争。让他深深感受到这与人类社会之相似。这就是一种最朴素的哲学，任何微小的事物都可以形成一个宇宙。“人的身上也存在一种禽兽性，需要通过自我克制来修炼自己。”</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果我们人类社会能够生活的如此简朴，那会多么愉快。”在《瓦尔登湖》中，我感受到了梭罗的伟大之处，他能够通过艺术来实现自己决意要做的事情。通过创造一个有机的形式，使他自己的决定获得了新生</w:t>
      </w:r>
      <w:r>
        <w:rPr>
          <w:rFonts w:eastAsia="宋体" w:cs="宋体" w:ascii="宋体" w:hAnsi="宋体"/>
          <w:sz w:val="24"/>
          <w:szCs w:val="24"/>
          <w:lang w:val="en-US" w:eastAsia="zh-CN"/>
        </w:rPr>
        <w:t>;</w:t>
      </w:r>
      <w:r>
        <w:rPr>
          <w:rFonts w:ascii="宋体" w:hAnsi="宋体" w:cs="宋体"/>
          <w:sz w:val="24"/>
          <w:szCs w:val="24"/>
          <w:lang w:val="en-US" w:eastAsia="zh-CN"/>
        </w:rPr>
        <w:t>通过有意识地努力，他重新获得一种成熟的恬静。整本书记录了梭罗在微观宇宙历程中的经历。而他的这一种生活方式，别人也称之为超验主义——主张通过亲历亲为，来获得属于自己的经验。</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这本书写于</w:t>
      </w:r>
      <w:r>
        <w:rPr>
          <w:rFonts w:eastAsia="宋体" w:cs="宋体" w:ascii="宋体" w:hAnsi="宋体"/>
          <w:sz w:val="24"/>
          <w:szCs w:val="24"/>
          <w:lang w:val="en-US" w:eastAsia="zh-CN"/>
        </w:rPr>
        <w:t>19</w:t>
      </w:r>
      <w:r>
        <w:rPr>
          <w:rFonts w:ascii="宋体" w:hAnsi="宋体" w:cs="宋体"/>
          <w:sz w:val="24"/>
          <w:szCs w:val="24"/>
          <w:lang w:val="en-US" w:eastAsia="zh-CN"/>
        </w:rPr>
        <w:t>世纪中叶，那时正是资本主义的飞速发展时期，在当时的背景下，人们追逐利益，想尽一切的办法来使自己，获得更高的权利和更多的金钱。工业文明、喧嚣社会挤压着人类、侵蚀着人性。而在这个大背景下，毕业于哈佛的这位智着，他单身只影，拿了一柄斧头，跑进无人居住的瓦尔登湖边的山林中。他特立独行，怀着一颗向往自然的心，宁静地踏上了这段心灵的路基。而在这个被成为“神的一滴”的瓦尔登湖的土地上，他坦然在空间里，孤独在思想中！</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喜爱我的人生中有闲暇的余地。有时，在夏季的一个清晨，我像往常一样沐浴之后，坐在阳光融融的门前。从红日东升直到艳阳当头的正午，坐在这一片松林，山核桃树和漆树的林中，坐在远离尘嚣的孤寂与静谧中，沉思默想。”</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他静静的卸载城市的喧嚣，用心写下孤独。每次看他的书都是一种震撼，他思考人生，让我的心如净水般澄澈。他让我感到敬畏，原来一个人的生活这里是这样的，他的一生是如此的简单而又芳香扑鼻，虽然短暂而又意蕴深远。他的精神世界绚烂多彩，而且是精妙绝伦，世上这样的智者怕是中有些许吧。</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梭罗短暂的一生中，他试图鼓励人们要简化生活，将时间腾出来来深入生命，品味人生。他通过自己的生活经验，告诉世人不要被繁纷复杂的生活所迷惑，从而失去了生活的方向和意义。做生命的舵手，扬帆远航。他认为：假如人们能过宇宙法则规定的简朴生活，就不会有那么的焦虑来扰乱内心的宁静。所谓明天，即使时间终止也永不会来临。使我们视而不见的光亮，对于我们就是黑暗。当我们清醒时，曙光才会破晓。来日方长，太阳只是颗启明星。</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他提倡俭朴生活，并不是让我们要粗茶淡饭或是节衣缩食，而是想要让我们多听听新的节奏，这也许就是一个人的价值，只是孤独，恬静，没有任何的矫揉造作。</w:t>
      </w:r>
    </w:p>
    <w:p>
      <w:pPr>
        <w:pStyle w:val="Normal"/>
        <w:pageBreakBefore w:val="false"/>
        <w:widowControl w:val="false"/>
        <w:pBd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在瓦尔登湖畔追求孤独，实际上也是在追求深刻，他想在孤独的心境中对人生进行思考和探索。孤独催生了他的深刻思想。“不必给我爱，不必给我钱，不必给我名誉，给我真理吧。”这是他的心里呼声。</w:t>
      </w:r>
    </w:p>
    <w:p>
      <w:pPr>
        <w:pStyle w:val="Normal"/>
        <w:pageBreakBefore w:val="false"/>
        <w:widowControl w:val="false"/>
        <w:pBd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让我们用书香氤氲出灵魂的丰盈和生命的高贵，有一天，你也会遇见更坚强更好的自己。</w:t>
      </w:r>
    </w:p>
    <w:p>
      <w:pPr>
        <w:pStyle w:val="Normal"/>
        <w:pageBreakBefore w:val="false"/>
        <w:widowControl w:val="false"/>
        <w:pBd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许多东西都是相通的，艺术更是。音乐与文学，同属于艺术，惊叹于徐迟，翻译得这样传神与精彩。一个地方，是因为作家造就了名胜，还是因为名胜造就了作家，仁者见仁智者见智。两者相依相融，密不可分。就像苏东坡与西湖，李白与天姥山，叶圣陶与双龙洞，巴金与鸟的天堂等，梭罗造就了瓦尔登湖，让人读罢想要远离城市的喧嚣和世事的纷扰。</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尽管我们不能够像梭罗那样去体味孤寂的山林生活，尽管瓦尔登湖已经永远的消失，但这些都不能阻碍我们在自己的内心里拥有一泓清澈的瓦尔登湖，时刻都能让心灵得到淘涤，去心灵的深处探索！</w:t>
      </w:r>
    </w:p>
    <w:p>
      <w:pPr>
        <w:pStyle w:val="Normal"/>
        <w:pageBreakBefore w:val="false"/>
        <w:widowControl w:val="false"/>
        <w:pBd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58:00Z</dcterms:created>
  <dc:creator>hp</dc:creator>
  <dc:description/>
  <dc:language>en-US</dc:language>
  <cp:lastModifiedBy>陈容慧</cp:lastModifiedBy>
  <dcterms:modified xsi:type="dcterms:W3CDTF">2017-01-11T01: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