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感受恬静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 体验教育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bookmarkStart w:id="0" w:name="_GoBack"/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读《</w:t>
      </w:r>
      <w:r>
        <w:rPr>
          <w:rFonts w:ascii="宋体" w:hAnsi="宋体" w:cs="宋体"/>
          <w:b w:val="false"/>
          <w:bCs w:val="false"/>
          <w:sz w:val="24"/>
          <w:szCs w:val="24"/>
        </w:rPr>
        <w:t>瓦尔登湖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》有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金长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梭罗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以</w:t>
      </w:r>
      <w:r>
        <w:rPr>
          <w:rFonts w:ascii="宋体" w:hAnsi="宋体" w:cs="宋体"/>
          <w:b w:val="false"/>
          <w:bCs w:val="false"/>
          <w:sz w:val="24"/>
          <w:szCs w:val="24"/>
        </w:rPr>
        <w:t>细腻精致的笔调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描写了</w:t>
      </w:r>
      <w:r>
        <w:rPr>
          <w:rFonts w:ascii="宋体" w:hAnsi="宋体" w:cs="宋体"/>
          <w:b w:val="false"/>
          <w:bCs w:val="false"/>
          <w:sz w:val="24"/>
          <w:szCs w:val="24"/>
        </w:rPr>
        <w:t>“瓦尔登湖周围的鸟、树、草、虫子”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甚至</w:t>
      </w:r>
      <w:r>
        <w:rPr>
          <w:rFonts w:ascii="宋体" w:hAnsi="宋体" w:cs="宋体"/>
          <w:b w:val="false"/>
          <w:bCs w:val="false"/>
          <w:sz w:val="24"/>
          <w:szCs w:val="24"/>
        </w:rPr>
        <w:t>渔夫、猎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其</w:t>
      </w:r>
      <w:r>
        <w:rPr>
          <w:rFonts w:ascii="宋体" w:hAnsi="宋体" w:cs="宋体"/>
          <w:b w:val="false"/>
          <w:bCs w:val="false"/>
          <w:sz w:val="24"/>
          <w:szCs w:val="24"/>
        </w:rPr>
        <w:t>他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的</w:t>
      </w:r>
      <w:r>
        <w:rPr>
          <w:rFonts w:ascii="宋体" w:hAnsi="宋体" w:cs="宋体"/>
          <w:b w:val="false"/>
          <w:bCs w:val="false"/>
          <w:sz w:val="24"/>
          <w:szCs w:val="24"/>
        </w:rPr>
        <w:t>人都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成为</w:t>
      </w:r>
      <w:r>
        <w:rPr>
          <w:rFonts w:ascii="宋体" w:hAnsi="宋体" w:cs="宋体"/>
          <w:b w:val="false"/>
          <w:bCs w:val="false"/>
          <w:sz w:val="24"/>
          <w:szCs w:val="24"/>
        </w:rPr>
        <w:t>自然的一部分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幅幅优美的图画，让人感受那恬静的美；如书中写到，“</w:t>
      </w:r>
      <w:r>
        <w:rPr>
          <w:rFonts w:ascii="宋体" w:hAnsi="宋体" w:cs="宋体"/>
          <w:b w:val="false"/>
          <w:bCs w:val="false"/>
          <w:sz w:val="24"/>
          <w:szCs w:val="24"/>
        </w:rPr>
        <w:t>不必给我爱，不必给我钱，不必给我名誉，给我真理吧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”这也是梭罗的</w:t>
      </w:r>
      <w:r>
        <w:rPr>
          <w:rFonts w:ascii="宋体" w:hAnsi="宋体" w:cs="宋体"/>
          <w:b w:val="false"/>
          <w:bCs w:val="false"/>
          <w:sz w:val="24"/>
          <w:szCs w:val="24"/>
        </w:rPr>
        <w:t>《瓦尔登湖》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给我的感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《瓦尔登湖》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这本书，仿佛带我回到了童年。泥泞的路，翠绿的山，清澈的溪流，渴了就喝些溪水，清凉可口，神清气爽，那是我儿时的印象——黄龙岘。每天，我穿梭在青山绿水之间，坐在安静的教室里，聆听树上的鸟儿叽叽喳喳的叫声和朗朗的读书声，是那么的寂静，寂静地只有读书声和翻书声。那是我童年的学习，只是读书，心灵一片宁静；那教师也如青山绿水，总是那样静静的，没有那么多的说辞，讲道理。校园里除了读书声、鸟叫声，体育课上生龙活虎运动的学生，就是一片宁静，静静地听到自己的心跳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今天的黄龙岘，变了，已成江宁的五朵金花之一。虽有翠绿的山，却无泥泞的路，清澈的溪流。每当周末，到处是车，到处是人，已逝去童时的宁静。喧闹，匆匆的过客，脸上洋溢着笑容的人们，不在平静。我也回过黄龙岘，已找不到那种宁静的心情，静静地读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回想儿时读书，感受恬静的美，静静地体验教育。父母日出而作，日落而息，从无怨言，对我的读书从未说啥，只说自己没读书。我只是读书，每天准时上学，放学准时回家；挑猪草，帮父母做好饭；剩余时间做作业，做好作业，也没什么书看。调皮的我，做弹弓，掏鸟窝，……这样，我静静地读完了小学、初中，读高中，读师范，又回到了宁静的家乡上班。一天，汤铜路从门前穿过，宁静逝去，心情如汽车在汤铜路上奔驰，…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感受儿时的恬静，体验父母的教育，体验学校的净化，体验读书的乐趣。校园不再宁静，飞驰的高铁呼啸而过，周边的汽笛声此起彼伏，再也听不到窗外叽叽喳喳的鸟叫声。我也静不下来，快速地走着，有没完没了的事，不时发着牢骚。学生接受一次次的培训，参加一个又一个活动，一次次激昂的言辞，一阵阵热烈的掌声，一次次的激动，知道感恩老师、父母……如高速列车般快速“成长”！校园不再宁静，学生竞争着，追赶着，各种表扬铺天盖地，如疾风暴雨，学生体验到了吗？教育。父母日出而作，日落而息，从无怨言，对我的读书从未说啥，只说自己没读书。如春雨润物细无声地滋润着我，体验父母默默的教育，根深蒂固，沁入心田。轰轰烈烈的教育，学生体验到了活动的教育吗？她，母亲重病，父亲忙于生计，自己悠哉悠哉，导学案、作业、成长日记一墨未染，这个老师找，那个老师找，都是为补作业；和她谈话，半天不吭一声。他，父亲早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点不到起床上班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点半骑电瓶车送他上学，然后连续上班至晚上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点半；母亲早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点就起床上班，直到晚上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点，为了生活而忙碌；他的导学案、作业、成长日记一片苍白；找他谈话，一脸的茫然。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说，他们体验到活动的教育？体验父母的教育吗？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社会的发展，经济的快速增长，人们名、利的追求；社会各种信息的大爆炸，无处不在；我们教师都浮躁了，不能静静地安心教育；何况学生，他们对社会的肤浅认识，极易污染。读了</w:t>
      </w:r>
      <w:r>
        <w:rPr>
          <w:rFonts w:ascii="宋体" w:hAnsi="宋体" w:cs="宋体"/>
          <w:b w:val="false"/>
          <w:bCs w:val="false"/>
          <w:sz w:val="24"/>
          <w:szCs w:val="24"/>
        </w:rPr>
        <w:t>《瓦尔登湖》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想到自己的成长，读书；想到我们的教育，教育环境。学校不是名利追逐场，而是优美、安静的读书场；让所有学生和老师静下心来，静静的读书，静静的教育，在宁静中体验教育真谛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瓦尔登湖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黄龙岘，相似的宁静，净化人们心灵，儿时的读书，是一种平静，更是心灵的平静！一去不返。现今的校园更需宁静，更需心灵的宁静，在宁静中体验教育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57:00Z</dcterms:created>
  <dc:creator>HP</dc:creator>
  <dc:description/>
  <dc:language>en-US</dc:language>
  <cp:lastModifiedBy>陈容慧</cp:lastModifiedBy>
  <cp:lastPrinted>2016-12-29T02:40:00Z</cp:lastPrinted>
  <dcterms:modified xsi:type="dcterms:W3CDTF">2017-01-11T01:1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