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sz w:val="36"/>
          <w:szCs w:val="36"/>
        </w:rPr>
      </w:pPr>
      <w:bookmarkStart w:id="0" w:name="_GoBack"/>
      <w:r>
        <w:rPr>
          <w:rFonts w:ascii="黑体" w:hAnsi="黑体" w:cs="黑体" w:eastAsia="黑体"/>
          <w:b/>
          <w:sz w:val="36"/>
          <w:szCs w:val="36"/>
        </w:rPr>
        <w:t>读《瓦尔登湖》有感</w:t>
      </w:r>
      <w:bookmarkEnd w:id="0"/>
    </w:p>
    <w:p>
      <w:pPr>
        <w:pStyle w:val="Normal"/>
        <w:bidi w:val="0"/>
        <w:spacing w:lineRule="auto" w:line="360"/>
        <w:ind w:firstLine="480"/>
        <w:jc w:val="center"/>
        <w:rPr>
          <w:sz w:val="24"/>
          <w:szCs w:val="24"/>
          <w:lang w:eastAsia="zh-CN"/>
        </w:rPr>
      </w:pPr>
      <w:r>
        <w:rPr>
          <w:sz w:val="24"/>
          <w:szCs w:val="24"/>
          <w:lang w:eastAsia="zh-CN"/>
        </w:rPr>
        <w:t>周喻</w:t>
      </w:r>
    </w:p>
    <w:p>
      <w:pPr>
        <w:pStyle w:val="Normal"/>
        <w:bidi w:val="0"/>
        <w:spacing w:lineRule="auto" w:line="360"/>
        <w:ind w:firstLine="480"/>
        <w:jc w:val="left"/>
        <w:rPr>
          <w:sz w:val="24"/>
          <w:szCs w:val="24"/>
        </w:rPr>
      </w:pPr>
      <w:r>
        <w:rPr>
          <w:sz w:val="24"/>
          <w:szCs w:val="24"/>
        </w:rPr>
        <w:t>翻开那墨绿色封面的《瓦尔登湖》这本书，就给人一种清新自然之感。正如徐迟这位译者所说：“《瓦尔登湖》是一本静静的书，一本寂寞的书，一本孤独的书，是一本寂寞、恬静、智慧的书。”虽然我读的是王义国翻译的书，但他们的翻译都有异曲同工之妙。 </w:t>
      </w:r>
    </w:p>
    <w:p>
      <w:pPr>
        <w:pStyle w:val="Normal"/>
        <w:bidi w:val="0"/>
        <w:spacing w:lineRule="auto" w:line="360"/>
        <w:ind w:firstLine="480"/>
        <w:jc w:val="left"/>
        <w:rPr>
          <w:sz w:val="24"/>
          <w:szCs w:val="24"/>
        </w:rPr>
      </w:pPr>
      <w:r>
        <w:rPr>
          <w:sz w:val="24"/>
          <w:szCs w:val="24"/>
        </w:rPr>
        <w:t>在这个喧闹繁华的世界，要保持一份纯美的天性是很难的，但是唯有纯美的天性才能让我们快乐自由地生活。在半年之前，我曾经试图将她读完，但是这本书太晦涩难懂，我看了十几页就没有了读下去的勇气。而这次我是认认真真地读完了这本心灵之书，她让我的心灵为之震撼。梭罗本人在《结束语》中也意识到，这本书不乏晦涩之处，所以要读懂这本书就必须打好地基。  </w:t>
      </w:r>
    </w:p>
    <w:p>
      <w:pPr>
        <w:pStyle w:val="Normal"/>
        <w:bidi w:val="0"/>
        <w:spacing w:lineRule="auto" w:line="360"/>
        <w:ind w:firstLine="480"/>
        <w:jc w:val="left"/>
        <w:rPr>
          <w:sz w:val="24"/>
          <w:szCs w:val="24"/>
        </w:rPr>
      </w:pPr>
      <w:r>
        <w:rPr>
          <w:sz w:val="24"/>
          <w:szCs w:val="24"/>
        </w:rPr>
        <w:t>梭罗上的是最好的中学和最好的大学——康科德中学和哈佛大学，他从中学开始就对希腊罗马的古典作品产生了浓厚的兴趣，他在此书中引用希腊罗马神话是信手拈来，在书中他还引用了印度经典和孔孟之道，他对西方文学和东方文学同样精通。如此一本蕴含了大量的动植物学知识和广博的人文、地理、历史知识的书，怎能不叫我惊叹？在这优美的散文中阐发出来了人生哲理，体会他的思想，让我们的生活更充实、更有意义、更有趣味。《瓦尔登湖》是简单生活的权威指南，是对大自然的真情描述，是向金钱社会的讨伐檄文，她让我们在这个纷繁杂扰的社会更好地生活。 </w:t>
      </w:r>
    </w:p>
    <w:p>
      <w:pPr>
        <w:pStyle w:val="Normal"/>
        <w:bidi w:val="0"/>
        <w:spacing w:lineRule="auto" w:line="360"/>
        <w:ind w:firstLine="480"/>
        <w:jc w:val="left"/>
        <w:rPr>
          <w:sz w:val="24"/>
          <w:szCs w:val="24"/>
        </w:rPr>
      </w:pPr>
      <w:r>
        <w:rPr>
          <w:sz w:val="24"/>
          <w:szCs w:val="24"/>
        </w:rPr>
        <w:t>梭罗本来想做个有所作为的人，然而在瓦尔登湖生活两年后，他看破了这个世界很多东西，他感到人世的荣华富贵不过是一个人的贪婪，如果我们少一些贪婪，少一些索取，如果人间多一处瓦尔登湖，人类就会多一条后路。如果要求一个人对生活无所求，这是苛刻的，但要求一个人对“所求”多一些节制，这是非常理性的。在灯红酒绿的社会里，读一读《瓦尔登湖》，让心在这片寂静的天空中飞翔，让我们多一分恬淡与洒脱，少一分浮躁，这是必需的。梭罗认为沉湎于物质享乐只会使人失去生活的真正意义，而当今社会人们却把物质享乐当作一种追求，我们难道不应该反省吗？ </w:t>
      </w:r>
    </w:p>
    <w:p>
      <w:pPr>
        <w:pStyle w:val="Normal"/>
        <w:bidi w:val="0"/>
        <w:spacing w:lineRule="auto" w:line="360"/>
        <w:ind w:firstLine="480"/>
        <w:jc w:val="left"/>
        <w:rPr>
          <w:sz w:val="24"/>
          <w:szCs w:val="24"/>
        </w:rPr>
      </w:pPr>
      <w:r>
        <w:rPr>
          <w:sz w:val="24"/>
          <w:szCs w:val="24"/>
        </w:rPr>
        <w:t>在读完每一章的时候，我对每一章都有不同的感慨。第一章《节俭》对我的影响最大，她使我思考：我们是否真的应该按作者所说的那样节俭的生活？虽然我们的天性的最优秀的品质，就像果实上的粉霜一样，只有在搬动的时候非常小心翼翼才能保留下来，但是节俭我们应该不辞辛苦的完全保留。这一章中有一句话让我感慨颇多：一个人对自己的看法，决定了他的命运，更确切地说，是指出了他的命运。这句话与我们的一句名言很相似，即走自己的路，让别人去说吧。别人决定不了你自己，只有自己才是自己的主宰。芸芸众生过的生活是既安静又绝望，所谓的听天由命，是一种得到证实的绝望，我们要想快乐的生活，就必须用我们的智慧去做不顾一切的事情。老年人告诉你不能做的事情，你如果尝试的话，就会发现你能做，我们应该以一种让老年人受不了的方式，用鸟儿的飞翔速度围绕着地球旋转。其实生活就是一个在很大的程度上我们并没有尝试的实验。我们生活所需要的只是栖身之所、简单的食物、衣服，我们并不需要奢侈品，大多数奢侈品以及许多所谓的生活的舒适之处，不仅并非必不可少，而且还是人类的思想崇高的确凿障碍，我们应该去尝试一种没有奢侈品的生活。节俭是一种允许轻率看待的话题，但不能轻率予以处理。书中使用査普曼的诗“这虚假的人的社会——为了获得尘世的伟大，把天国的一切舒适全都变成了稀薄的空气”，抨击了人的过度追求。我们不要总是考虑获得更多的东西，而应该对自己所有的东西感到满足。书中还提出了学生应该认真思考：学生不应该游戏人生，或者仅仅是研究人生，与此同时社会又在这个昂贵的游戏中养活着他们；学生应该从始至终认真地过着人生。书中写到：人类是这样一种动物，他比任何别的动物都更能使自己适应于一切气候环境和状况，所以我们能够在节俭的生活环境下好好地生活。正如书中所说：如果你富有，那就应该像枣树慷慨施与；而如果没有什么可以施与的，那就像柏树一样做一个自由的人吧。如果我们每一个人都节俭，我们的社会将是多么和谐！穷人不会因为没饭吃而饿着，残疾人不会因为缺陷而遭受欺负，富人将不会说“我穷的只剩下钱了”，那时我们就会像大自然一样简朴和令人愉快，驱散了挂在我们额头间的乌云，并把一切活力都注入到了我们的毛孔里。让我们节俭起来吧！ </w:t>
      </w:r>
    </w:p>
    <w:p>
      <w:pPr>
        <w:pStyle w:val="Normal"/>
        <w:bidi w:val="0"/>
        <w:spacing w:lineRule="auto" w:line="360"/>
        <w:ind w:firstLine="480"/>
        <w:jc w:val="left"/>
        <w:rPr>
          <w:sz w:val="24"/>
          <w:szCs w:val="24"/>
        </w:rPr>
      </w:pPr>
      <w:r>
        <w:rPr>
          <w:sz w:val="24"/>
          <w:szCs w:val="24"/>
        </w:rPr>
        <w:t>书中有很多优美的句子，让人流连忘返。“时间只不过是供我垂钓的溪流。我引用溪水；但我在饮水的时候，我看到了它的沙床，发现它是多么的浅。它的涓涓细流徐徐流走了，但永恒仍在。”，是啊，我们只有在时间里创造永恒的事物，才能留下我们的足迹。书中有描写景物的句子更是让人心旷神怡——湖泊是风景的最美丽和最富有表现力的特色。它是大地的眼睛，注视者朝这个眼睛观看，就可衡量出他自己的天性的深度。在岸边的那些河生树木，就是眼睛边缘的细长睫毛，而四周长满树木的群山和悬崖，就是悬挂在上方的眉毛。这些句子是如此的新颖，给人耳目一新的感觉。作者使用的修辞法我们要好好学习。 </w:t>
      </w:r>
    </w:p>
    <w:p>
      <w:pPr>
        <w:pStyle w:val="Normal"/>
        <w:bidi w:val="0"/>
        <w:spacing w:lineRule="auto" w:line="360"/>
        <w:ind w:firstLine="480"/>
        <w:jc w:val="left"/>
        <w:rPr>
          <w:sz w:val="24"/>
          <w:szCs w:val="24"/>
        </w:rPr>
      </w:pPr>
      <w:r>
        <w:rPr>
          <w:sz w:val="24"/>
          <w:szCs w:val="24"/>
        </w:rPr>
        <w:t>两年多过后，梭罗还是回到了自己本应该有的生活中去了，他说：他离开树林，就像他前往树林一样理由充足。因为他还要过几种别的生活，因而没有更多的时间过那种生活。我们也要像梭罗一样深入地生活，把生活的一切精髓都汲取出来，顽强地生活，铲除一切非生活的东西。让我们去自由追求一种能够使你没有咖啡等这一类东西也行的生活方式，我们让娱乐成为我们的工作，享受土地的乐趣，享受书本的乐趣。我们不要纠结于每天的成功，正如梭罗所说“在某种程度上，我们的日常生活的真正收获，就像黎明或者傍晚的色调一样难以捉摸，不可描述。它是一粒被抓住的小小的星辰，是我所紧握着的彩虹的一个部分”，相信聚少成多，终有一天我们会获得成功。 </w:t>
      </w:r>
    </w:p>
    <w:p>
      <w:pPr>
        <w:pStyle w:val="Normal"/>
        <w:bidi w:val="0"/>
        <w:spacing w:lineRule="auto" w:line="360"/>
        <w:ind w:firstLine="480"/>
        <w:jc w:val="left"/>
        <w:rPr>
          <w:sz w:val="24"/>
          <w:szCs w:val="24"/>
        </w:rPr>
      </w:pPr>
      <w:r>
        <w:rPr>
          <w:sz w:val="24"/>
          <w:szCs w:val="24"/>
        </w:rPr>
        <w:t>我们要充满自信地在自己的梦想方向上前进，并努力过着我们所想像到的那种生活，相信我们会遇见在普通时刻里意料不到的成功。我们为自己建起空中楼阁，然后就在空中楼阁的底下打地基吧，我们的工作成果是不会丧失的。不管我们的生活是多么卑微，我们都必须迎接这个生活，都要过这个生活；我们不要躲避它，也不要恶语咒骂它。它并没有我们想像的那么糟糕。我们要做的就是勇敢地迎接生活，然后节俭地生活。在这个广袤的大地上，静静地努力着，获得智慧和纯洁，让我们沉思默想，思考自己的人生。不要让我们的思想像干透了的木板，我们应该让思想活跃起来，我们不要为了迎合世俗，让思想失去了个性。 </w:t>
      </w:r>
    </w:p>
    <w:p>
      <w:pPr>
        <w:pStyle w:val="Normal"/>
        <w:bidi w:val="0"/>
        <w:spacing w:lineRule="auto" w:line="360"/>
        <w:ind w:firstLine="480"/>
        <w:jc w:val="left"/>
        <w:rPr/>
      </w:pPr>
      <w:r>
        <w:rPr>
          <w:sz w:val="24"/>
          <w:szCs w:val="24"/>
        </w:rPr>
        <w:t>读完《瓦尔登湖》，确实让我那浮躁的心安静了下来，我甚至还想重读一遍，因为她的句子是那么的美妙，思想是那么的强大。我们不要在这个水泥钢筋制造的房子里失去了自己善良的本性，我们应该在自己的内心深处构建一个瓦尔登湖，让自己的心灵在这湖里像鱼儿一样自由地游着，让自己能保持一份恬静的心境。不管遇见什么困难，我们都要相信明天依然会到来，让我们平安地等待黎明的到来。我们要拥有更好的想法，让我们的前景明亮起来，我们不要总是生活在当前，我们要利用每一个落在我们身上的机遇，让我们抵达成功的彼岸</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1</Words>
  <Characters>2404</Characters>
  <CharactersWithSpaces>282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23:00Z</dcterms:created>
  <dc:creator>hp</dc:creator>
  <dc:description/>
  <dc:language>en-US</dc:language>
  <cp:lastModifiedBy>陈容慧</cp:lastModifiedBy>
  <dcterms:modified xsi:type="dcterms:W3CDTF">2017-01-13T01:2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