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firstLine="420"/>
        <w:jc w:val="center"/>
        <w:textAlignment w:val="auto"/>
        <w:rPr>
          <w:rFonts w:ascii="黑体" w:hAnsi="黑体" w:eastAsia="黑体" w:cs="黑体"/>
          <w:b/>
          <w:b/>
          <w:bCs/>
          <w:sz w:val="36"/>
          <w:szCs w:val="36"/>
        </w:rPr>
      </w:pPr>
      <w:r>
        <w:rPr>
          <w:rFonts w:ascii="黑体" w:hAnsi="黑体" w:cs="黑体" w:eastAsia="黑体"/>
          <w:b/>
          <w:bCs/>
          <w:sz w:val="36"/>
          <w:szCs w:val="36"/>
        </w:rPr>
        <w:t>《瓦尔登湖》</w:t>
      </w:r>
      <w:r>
        <w:rPr>
          <w:rFonts w:ascii="黑体" w:hAnsi="黑体" w:cs="黑体" w:eastAsia="黑体"/>
          <w:b/>
          <w:bCs/>
          <w:sz w:val="36"/>
          <w:szCs w:val="36"/>
          <w:lang w:eastAsia="zh-CN"/>
        </w:rPr>
        <w:t>读书心得</w:t>
      </w:r>
    </w:p>
    <w:p>
      <w:pPr>
        <w:pStyle w:val="Normal"/>
        <w:keepNext w:val="false"/>
        <w:keepLines w:val="false"/>
        <w:pageBreakBefore w:val="false"/>
        <w:widowControl w:val="false"/>
        <w:overflowPunct w:val="false"/>
        <w:bidi w:val="0"/>
        <w:snapToGrid w:val="true"/>
        <w:spacing w:lineRule="auto" w:line="360"/>
        <w:ind w:right="0" w:hanging="0"/>
        <w:jc w:val="center"/>
        <w:textAlignment w:val="auto"/>
        <w:rPr>
          <w:rFonts w:ascii="宋体" w:hAnsi="宋体" w:eastAsia="宋体" w:cs="宋体"/>
          <w:sz w:val="24"/>
          <w:szCs w:val="24"/>
          <w:lang w:val="en-US" w:eastAsia="zh-CN"/>
        </w:rPr>
      </w:pPr>
      <w:bookmarkStart w:id="0" w:name="_GoBack"/>
      <w:bookmarkEnd w:id="0"/>
      <w:r>
        <w:rPr>
          <w:rFonts w:ascii="宋体" w:hAnsi="宋体" w:cs="宋体"/>
          <w:sz w:val="24"/>
          <w:szCs w:val="24"/>
          <w:lang w:val="en-US" w:eastAsia="zh-CN"/>
        </w:rPr>
        <w:t>荣誉</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 xml:space="preserve">徐迟先生在《序言》中所说：《瓦尔登湖》是一本静静的书，一本寂寞的书，一本孤独的书，是一本寂寞、恬静、智慧的书。它只适合在寂寞和恬静时阅读，静静地读，读得静静。从这个意义上来说，《瓦尔登湖》是属于心灵的。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梭罗原是个要在人世有所作为而不是个出世的人，然而在两年多的湖边生活后，他看破了红尘，感到人世扰扰，荣华富贵，不过是一个人的贪婪，他要对之心平气和，一无所求。当然，一个人从对人世有所求到无所求，这是一场艰难的心路历程。今天，我们观照梭罗的这条起伏的心灵历程，不知能否多一份理解和感悟。在这个丰富多彩的时代里，要一个人对生活无所求，那是苛刻，但对所求多一些节制，则是理性。我们无法也无需戒绝自己对生活的所求，但同时是否也该有些出世的精神来面对这个不复简单的世界</w:t>
      </w:r>
      <w:r>
        <w:rPr>
          <w:rFonts w:eastAsia="宋体" w:cs="宋体" w:ascii="宋体" w:hAnsi="宋体"/>
          <w:sz w:val="24"/>
          <w:szCs w:val="24"/>
        </w:rPr>
        <w:t>?</w:t>
      </w:r>
      <w:r>
        <w:rPr>
          <w:rFonts w:ascii="宋体" w:hAnsi="宋体" w:cs="宋体"/>
          <w:sz w:val="24"/>
          <w:szCs w:val="24"/>
        </w:rPr>
        <w:t xml:space="preserve">在越来越考究的生活中，心灵的罗盘仍固执地指向简单和质朴。因此，读一读《瓦尔登湖》，让心沾染一点湖水多一份恬淡与洒脱，少一分浮躁，其实已不是时髦，而是必需。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种豆、筑屋、焙制面包，对大多数享受城市文明的人来说，都是些遥不可及的梦想。在今天，城市生活越来越便捷和考究的今天，又有谁向往这些呢</w:t>
      </w:r>
      <w:r>
        <w:rPr>
          <w:rFonts w:eastAsia="宋体" w:cs="宋体" w:ascii="宋体" w:hAnsi="宋体"/>
          <w:sz w:val="24"/>
          <w:szCs w:val="24"/>
        </w:rPr>
        <w:t>?</w:t>
      </w:r>
      <w:r>
        <w:rPr>
          <w:rFonts w:ascii="宋体" w:hAnsi="宋体" w:cs="宋体"/>
          <w:sz w:val="24"/>
          <w:szCs w:val="24"/>
        </w:rPr>
        <w:t>而且在地皮越来越紧张，自然生态环境日益萎缩的今天，有此梦想的人又能到何处实现呢</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 xml:space="preserve">书中，他描写到，他的工具仅有一个斧头，但他很快便造好了一座坚实得足以避风挡雨的小木屋。原来，找着住的地方，是那么简单。随后，这间木屋的前后填充了他自种的蔬果地。原来，填饱肚子，是那么简单。再后，他不定期地用这些收成去和村民物物交换，原本空旷的屋子由此装点得颇具姿彩。原来，构筑起一个心灵的港湾，还是那么简单。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这一点，正是梭罗与陶渊明不相似的地方。陶渊明如此沉浸于对生活的幻境。他的清高孤傲，落落寡合，不是世间每一个人能够企及的。但之我见，这其间，却缺少一种源于心境底部的朴素与淡泊。而梭罗则不然，他明简单地创造出这些。从而腾出时间来，坐在湖畔，畅然呼吸，定神观察，贴身倾听，沉静思考。老子便曾这样说过，道，既不是唯心，也不是唯物</w:t>
      </w:r>
      <w:r>
        <w:rPr>
          <w:rFonts w:eastAsia="宋体" w:cs="宋体" w:ascii="宋体" w:hAnsi="宋体"/>
          <w:sz w:val="24"/>
          <w:szCs w:val="24"/>
        </w:rPr>
        <w:t>;</w:t>
      </w:r>
      <w:r>
        <w:rPr>
          <w:rFonts w:ascii="宋体" w:hAnsi="宋体" w:cs="宋体"/>
          <w:sz w:val="24"/>
          <w:szCs w:val="24"/>
        </w:rPr>
        <w:t xml:space="preserve">或既是唯心，又是唯物。二者绝不可被人为地割裂开来。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 xml:space="preserve">《瓦尔登湖》内容丰富，意义深远，是简单生活的权威指南，是对大自然的真情描述，是向金钱社会的讨伐檄文，是传世久远的文学名著，是一部圣书。梭罗在瓦尔登湖畔居住的两年又两个月里，仅用很少的时间凭借自己的双手维持生计，而将大部分时间用来接近自然、探索自然，最后使自己和自然融为一体。梭罗面对着湖，眺望着湖，他思考，他沉思，由感性变为理性。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 xml:space="preserve">纵观阅读全书的过程，梭罗在我的印象里，已不再那般强调避世的概念。梭罗来到湖畔居住了两年零两个月余两天他仿佛为自己掐准了秒表一般，准时告别。他能意识到自己何时不再需要继续地沉寂，于是，到时候了，可以走了。一句可以走了，才使自始至终的湖畔生活统一地联结成一片，而且句号完满还是那么简单，而没有造作和伪饰，也没有对生活的消极。而这恰是《瓦尔登湖》这部著作的本质、关键，以及可贵。    </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瓦尔登湖》内容丰富，意义深远，是简单生活的权威指南，是对大自然的真情描述，是向金钱社会的讨伐檄文，是传世久远的文学名著，是一部圣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5:00Z</dcterms:created>
  <dc:creator>hp</dc:creator>
  <dc:description/>
  <dc:language>en-US</dc:language>
  <cp:lastModifiedBy>陈容慧</cp:lastModifiedBy>
  <dcterms:modified xsi:type="dcterms:W3CDTF">2017-01-11T01: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