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《教育的理想与信念》读后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hd w:fill="FFFFFF" w:val="clear"/>
        </w:rPr>
      </w:pPr>
      <w:bookmarkStart w:id="0" w:name="_GoBack"/>
      <w:r>
        <w:rPr>
          <w:rFonts w:ascii="宋体" w:hAnsi="宋体" w:cs="宋体"/>
          <w:sz w:val="24"/>
          <w:shd w:fill="FFFFFF" w:val="clear"/>
        </w:rPr>
        <w:t>徐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读了《教育的理想与信念》感触很深。书中每一篇文章都给我启发，但令我印象最深刻的是：教育就是服务！这短短六个字其实就在告诉我们，我们的教育就应该为学生服务，为了全体学生的全面发展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当我们站在三尺讲台上，传业授道解惑之时，是否洞察到了每一位学生的需要。教育并不单单只是知识的传递，人的知、情、意、行是相互影响、相辅相成的。所以，我们教师要以自身的真实展现来感染身边的学生。简单地说，你要学生有爱，教师先得爱学生；你要学生有容人之量，教师先得对学生宽容；你让学生懂得帮助他人，教师就得给予学生更多的温暖。当孩子从你的身上感受到温暖、真诚、仁慈、宽容的时候，他的心中也开始对人性的光明有所了解和感悟，俗话说：“近朱者赤”，应该也适用于教师和学生之间的相处吧。从字里行间我们可以感受到作者对教育思考的深刻性，从他的言论中透露着对教育的人性化追求。是的，我们的教育就是“以人为本”的教育，但我们又常常在不知不觉中忽略了这一点。知识的灌输往往过重地成了主角，而缺少了对孩子个性的培养。正如书中序中写到的“教育的任务首先不在于教会受教育者多少知识和本领，它最基本的任务是教他们如何去发现生活中的真诚、善良和魅力，教他们用一颗真诚的心去融入社会、理解他人、关爱生命。”作为教师的我们应尽力去挖掘学生身上“真、善、美”的本质，这也正体现了我们的觅秀教育理念：觅教育之真、觅学生之善、秀与人之美、秀成长之乐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在对学生进行教育的整个过程中，教师是不可缺少的引导者。遇到一位好的教师往往会使这位学生终身受益。可见教师对学生的影响何等重要，这就对我们广大的教师提出了更高的要求。书中提到了教师需要做到的“六个学会”：学会等待、学会分享、学会宽容、学会选择、学会合作、学会创新。虽只有少少的二十四个字作为概括，但却包含了对教师耐心、宽容、责任、为人、处事等素质的众多要求，这也成为了我们衡量自己的专业成长是否成熟的标尺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希望我们能让我们的学生离开校园的时候，带走的不应该只有知识，更重要的是对理想的追求。虽然梦和理想，理想和现实之间还有距离，但只要他们带走的不仅是知识的蜡烛，还有理想的圣火，我们的理想之舟就一定能够在深蓝色的知识海洋中，乘风破浪、杨帆远航。</w:t>
      </w:r>
    </w:p>
    <w:p>
      <w:pPr>
        <w:pStyle w:val="Normal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hd w:fill="FFFFFF" w:val="clear"/>
        </w:rPr>
        <w:t>作为教育工作者，我深刻感受到肩上责任的重大；书中肖川教授又给我们指明了生命教育的方向与方法。</w:t>
      </w:r>
      <w:r>
        <w:rPr>
          <w:rFonts w:ascii="宋体" w:hAnsi="宋体" w:cs="宋体"/>
          <w:sz w:val="24"/>
        </w:rPr>
        <w:t>教师如何看待学习，平时如何实施学习，是教师可持续发展的途径。只有学会学习，才能胸中海阔天空；只有学会学习，才能口中旁征博引；只有学会学习，才能创造性地实施教育，才能实现自身发展进而促成学生发展。学习是一个持续而长期，甚至相伴一生的过程，只有不懈地学习，我们才能够成为社会发展中的觉悟者、关怀者、责任者、创造者，更是生活的幸</w:t>
      </w:r>
      <w:bookmarkEnd w:id="0"/>
      <w:r>
        <w:rPr>
          <w:rFonts w:ascii="宋体" w:hAnsi="宋体" w:cs="宋体"/>
          <w:sz w:val="24"/>
        </w:rPr>
        <w:t>福者和快乐的创造者</w:t>
      </w:r>
      <w:r>
        <w:rPr/>
        <w:t>。</w:t>
      </w:r>
    </w:p>
    <w:p>
      <w:pPr>
        <w:pStyle w:val="Normal"/>
        <w:bidi w:val="0"/>
        <w:spacing w:lineRule="auto" w:line="360"/>
        <w:ind w:firstLine="480"/>
        <w:rPr/>
      </w:pPr>
      <w:r>
        <w:rPr>
          <w:rFonts w:ascii="Hiragino Sans GB W3" w:hAnsi="Hiragino Sans GB W3" w:cs="Hiragino Sans GB W3" w:eastAsia="Hiragino Sans GB W3"/>
          <w:color w:val="000000"/>
          <w:sz w:val="24"/>
          <w:shd w:fill="FFFFFF" w:val="clear"/>
        </w:rPr>
        <w:t>我相信，在阅读本书的过程中，如果能够依据书中的教育理念，结合自己的教育实践进行反思，会发现，其实现实中的很多问题会随着阅读、交流与沟通迎刃而解，进而树立起自己的教育理想与信念。虽然梦和理想，理想和现实之间还有距离。但读了这些文字，</w:t>
      </w:r>
      <w:r>
        <w:rPr>
          <w:rFonts w:ascii="Hiragino Sans GB W3" w:hAnsi="Hiragino Sans GB W3" w:cs="Hiragino Sans GB W3"/>
          <w:color w:val="000000"/>
          <w:sz w:val="24"/>
          <w:shd w:fill="FFFFFF" w:val="clear"/>
        </w:rPr>
        <w:t>我</w:t>
      </w:r>
      <w:r>
        <w:rPr>
          <w:rFonts w:ascii="Hiragino Sans GB W3" w:hAnsi="Hiragino Sans GB W3" w:cs="Hiragino Sans GB W3" w:eastAsia="Hiragino Sans GB W3"/>
          <w:color w:val="000000"/>
          <w:sz w:val="24"/>
          <w:shd w:fill="FFFFFF" w:val="clear"/>
        </w:rPr>
        <w:t>会憧憬着幸福的教育生活</w:t>
      </w:r>
      <w:r>
        <w:rPr>
          <w:rFonts w:ascii="Hiragino Sans GB W3" w:hAnsi="Hiragino Sans GB W3" w:cs="Hiragino Sans GB W3"/>
          <w:color w:val="000000"/>
          <w:sz w:val="24"/>
          <w:shd w:fill="FFFFFF" w:val="clear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Hiragino Sans GB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8:00Z</dcterms:created>
  <dc:creator>dell</dc:creator>
  <dc:description/>
  <dc:language>en-US</dc:language>
  <cp:lastModifiedBy>陈容慧</cp:lastModifiedBy>
  <dcterms:modified xsi:type="dcterms:W3CDTF">2017-01-11T01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