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6"/>
          <w:szCs w:val="36"/>
        </w:rPr>
      </w:pPr>
      <w:r>
        <w:rPr>
          <w:rFonts w:ascii="黑体" w:hAnsi="黑体" w:cs="黑体" w:eastAsia="黑体"/>
          <w:b/>
          <w:bCs/>
          <w:sz w:val="36"/>
          <w:szCs w:val="36"/>
        </w:rPr>
        <w:t>以音乐的名义诠释爱的教育的真谛</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b w:val="false"/>
          <w:b w:val="false"/>
          <w:bCs w:val="false"/>
          <w:sz w:val="24"/>
          <w:szCs w:val="24"/>
        </w:rPr>
      </w:pPr>
      <w:bookmarkStart w:id="0" w:name="_GoBack"/>
      <w:r>
        <w:rPr>
          <w:b w:val="false"/>
          <w:bCs w:val="false"/>
          <w:sz w:val="24"/>
          <w:szCs w:val="24"/>
          <w:lang w:eastAsia="zh-CN"/>
        </w:rPr>
        <w:t>陈雅倩</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b w:val="false"/>
          <w:b w:val="false"/>
          <w:bCs w:val="false"/>
          <w:sz w:val="24"/>
          <w:szCs w:val="24"/>
        </w:rPr>
      </w:pPr>
      <w:r>
        <w:rPr>
          <w:b w:val="false"/>
          <w:bCs w:val="false"/>
          <w:sz w:val="24"/>
          <w:szCs w:val="24"/>
        </w:rPr>
        <w:t xml:space="preserve">     </w:t>
      </w:r>
      <w:r>
        <w:rPr>
          <w:b w:val="false"/>
          <w:bCs w:val="false"/>
          <w:sz w:val="24"/>
          <w:szCs w:val="24"/>
          <w:lang w:eastAsia="zh-CN"/>
        </w:rPr>
        <w:t>今天我想和大家分享一个关于教育的电影</w:t>
      </w:r>
      <w:r>
        <w:rPr>
          <w:b w:val="false"/>
          <w:bCs w:val="false"/>
          <w:sz w:val="24"/>
          <w:szCs w:val="24"/>
        </w:rPr>
        <w:t>故事</w:t>
      </w:r>
      <w:r>
        <w:rPr>
          <w:b w:val="false"/>
          <w:bCs w:val="false"/>
          <w:sz w:val="24"/>
          <w:szCs w:val="24"/>
          <w:lang w:eastAsia="zh-CN"/>
        </w:rPr>
        <w:t>。</w:t>
      </w:r>
      <w:r>
        <w:rPr>
          <w:b w:val="false"/>
          <w:bCs w:val="false"/>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b w:val="false"/>
          <w:b w:val="false"/>
          <w:bCs w:val="false"/>
          <w:sz w:val="24"/>
          <w:szCs w:val="24"/>
        </w:rPr>
      </w:pPr>
      <w:r>
        <w:rPr>
          <w:b w:val="false"/>
          <w:bCs w:val="false"/>
          <w:sz w:val="24"/>
          <w:szCs w:val="24"/>
          <w:lang w:val="en-US" w:eastAsia="zh-CN"/>
        </w:rPr>
        <w:t xml:space="preserve">    </w:t>
      </w:r>
      <w:r>
        <w:rPr>
          <w:b w:val="false"/>
          <w:bCs w:val="false"/>
          <w:sz w:val="24"/>
          <w:szCs w:val="24"/>
        </w:rPr>
        <w:t xml:space="preserve"> </w:t>
      </w:r>
      <w:r>
        <w:rPr>
          <w:b w:val="false"/>
          <w:bCs w:val="false"/>
          <w:sz w:val="24"/>
          <w:szCs w:val="24"/>
        </w:rPr>
        <w:t>影片的主人公之一马修是一位代课音乐教师，他善良而富有才华，但是与当时的主流社会格格不入，不被别人所认同接受。机缘巧合，他来到了名叫“池塘之底”的特殊教育的学校。在这里他首先发现的是一群毫无约束、纪律和秩序，似乎没有什么道德观念的孩子。他们偷窃金钱，爱搞恶作剧，甚至因此刺伤看守老头的眼睛，他们给马修老师命名为秃头，以此来侮辱嘲笑玩弄这位老师。</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b w:val="false"/>
          <w:b w:val="false"/>
          <w:bCs w:val="false"/>
          <w:sz w:val="24"/>
          <w:szCs w:val="24"/>
        </w:rPr>
      </w:pPr>
      <w:r>
        <w:rPr>
          <w:b w:val="false"/>
          <w:bCs w:val="false"/>
          <w:sz w:val="24"/>
          <w:szCs w:val="24"/>
        </w:rPr>
        <w:t xml:space="preserve">       </w:t>
      </w:r>
      <w:r>
        <w:rPr>
          <w:b w:val="false"/>
          <w:bCs w:val="false"/>
          <w:sz w:val="24"/>
          <w:szCs w:val="24"/>
        </w:rPr>
        <w:t>可能正常一点的老师反应会是责骂、惩罚，显然这所学校是这样做的，而且手段极具多元化。马修老师实际上从他的开始的言语中也能看得出试图想用这种方式解决问题。但是同样明显的是与他内心中认为的有效的理想的想法所产生的冲突。他的眉目间闪烁出的慈祥、关爱、关心、不忍等等。他在回答一些同意性问题时的结巴、维诺。明显的是对孩子犯下错误时想要去宽容、谅解、理解并且借机改变他们的真实写照。</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b w:val="false"/>
          <w:b w:val="false"/>
          <w:bCs w:val="false"/>
          <w:sz w:val="24"/>
          <w:szCs w:val="24"/>
        </w:rPr>
      </w:pPr>
      <w:r>
        <w:rPr>
          <w:b w:val="false"/>
          <w:bCs w:val="false"/>
          <w:sz w:val="24"/>
          <w:szCs w:val="24"/>
        </w:rPr>
        <w:t xml:space="preserve">    </w:t>
      </w:r>
      <w:r>
        <w:rPr>
          <w:b w:val="false"/>
          <w:bCs w:val="false"/>
          <w:sz w:val="24"/>
          <w:szCs w:val="24"/>
        </w:rPr>
        <w:t>马修的选择是从音乐开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b w:val="false"/>
          <w:b w:val="false"/>
          <w:bCs w:val="false"/>
          <w:sz w:val="24"/>
          <w:szCs w:val="24"/>
        </w:rPr>
      </w:pPr>
      <w:r>
        <w:rPr>
          <w:b w:val="false"/>
          <w:bCs w:val="false"/>
          <w:sz w:val="24"/>
          <w:szCs w:val="24"/>
          <w:lang w:val="en-US" w:eastAsia="zh-CN"/>
        </w:rPr>
        <w:t xml:space="preserve">    </w:t>
      </w:r>
      <w:r>
        <w:rPr>
          <w:b w:val="false"/>
          <w:bCs w:val="false"/>
          <w:sz w:val="24"/>
          <w:szCs w:val="24"/>
        </w:rPr>
        <w:t>一次偶然的机会，身心疲惫的马修老师准备休息的时候，听到孩子们在寝室里面歌唱，虽然歌词的内容是取笑捉弄他的，但是这位有些幽默、充满人性美和懂得教育艺术的老师不是立即制止然后一通乱骂，让人吃惊的是马修老师居然引导他们唱歌。诚如他在日记中些到得，他们有唱歌的欲望和天赋，尽管时常走调，但是可以培养。相对应的这印证了一个事实，孩子在这里从没有过被爱的滋味感觉，有的只是冰冷的规矩、冷漠的面孔和黑暗的囚室。为什么这么说，马修老师是刚来报到的，就已经发现了孩子们身上散发的纯真，体现的天赋，他们不是无药可救的。但是在这里工作过多年的校长、教官却从未发现过，因为他们不在乎孩子的感受，不关心孩子的处境，他们不需要这样做，仅仅只是按章程按制度办事就能够满足了自己工作。而马修老师发现了，因为他有这样的心灵，有这样的眼光。他决定用音乐引导这群孩子。他在日记中写到，永远不要说永远，他要把音乐事业进行到底。其实这也是对马修老师自己心灵之门的开启。</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b w:val="false"/>
          <w:b w:val="false"/>
          <w:bCs w:val="false"/>
          <w:sz w:val="24"/>
          <w:szCs w:val="24"/>
        </w:rPr>
      </w:pPr>
      <w:r>
        <w:rPr>
          <w:b w:val="false"/>
          <w:bCs w:val="false"/>
          <w:sz w:val="24"/>
          <w:szCs w:val="24"/>
        </w:rPr>
        <w:t xml:space="preserve">    </w:t>
      </w:r>
      <w:r>
        <w:rPr>
          <w:b w:val="false"/>
          <w:bCs w:val="false"/>
          <w:sz w:val="24"/>
          <w:szCs w:val="24"/>
        </w:rPr>
        <w:t>一个无法去理解、引导和教育孩子的人，也许他有十足的才能，但无法让这种才能无法做出对人们永续发展的贡献，无法创造更大的财富。人的生命短暂，能力有限，于是这些只有留给后代，这才是永恒才是发展才是生命的真谛，生活的本质。即使只是一个人，也是为了更好的自己，更美的生活而活着，而不是原地踏步，或者迷失在过去。想想马修老师吧，用音乐开启孩子的性灵，放飞他们的梦想，在他们的生活中注入了活力，马修老师同时也就完成了自己的使命、责任和愿望。借用汪国真的一句诗“人，不一定能使自己伟大，但，一定能使自己崇高。”作为教育工作者，这就是要做的。</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b w:val="false"/>
          <w:b w:val="false"/>
          <w:bCs w:val="false"/>
          <w:sz w:val="24"/>
          <w:szCs w:val="24"/>
        </w:rPr>
      </w:pPr>
      <w:r>
        <w:rPr>
          <w:b w:val="false"/>
          <w:bCs w:val="false"/>
          <w:sz w:val="24"/>
          <w:szCs w:val="24"/>
        </w:rPr>
        <w:t xml:space="preserve">       </w:t>
      </w:r>
      <w:r>
        <w:rPr>
          <w:b w:val="false"/>
          <w:bCs w:val="false"/>
          <w:sz w:val="24"/>
          <w:szCs w:val="24"/>
        </w:rPr>
        <w:t>其实从整部影片看来，影片借助的形式是音乐，内涵是爱的教育，一直贯穿其中的就是爱之教育的本质。马斯洛的需要层次理论则可以解释，从人们对生理的需要、安全的需要、社交的需要、尊重的需要到自我实现的需要。这就是在用爱的方式教育孩子的过程中要做的。最后莫安奇成功地实现了自己梦想，只是由于环境和时代的压力，其他的命运或许没有如此幸运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b w:val="false"/>
          <w:b w:val="false"/>
          <w:bCs w:val="false"/>
          <w:sz w:val="24"/>
          <w:szCs w:val="24"/>
        </w:rPr>
      </w:pPr>
      <w:r>
        <w:rPr>
          <w:b w:val="false"/>
          <w:bCs w:val="false"/>
          <w:sz w:val="24"/>
          <w:szCs w:val="24"/>
        </w:rPr>
        <w:t xml:space="preserve">       </w:t>
      </w:r>
      <w:r>
        <w:rPr>
          <w:b w:val="false"/>
          <w:bCs w:val="false"/>
          <w:sz w:val="24"/>
          <w:szCs w:val="24"/>
        </w:rPr>
        <w:t>再延伸一点想，人类素有的情感往往胜过千百条无血无肉的教条，规矩，更能启发人的性灵，打开人的心窗。有些理智的行为其实是人性的，违背人的伦理道德的；有些看似感情用事，实际上回过头来看是十分理智的选择决断、就如影片中的学校处罚条例和马修老师的教育理念和行动的对比。看到这部法国电影，不禁想起中国的教育来，不想在这里悉数中国教育弊端，也不苛求不企图能够将影片中的某些做法复制学习，这不现实，但希望我们都能够从影片中得到心灵上的冲击力，在现实生活中能够或多或少的为自己的中国的教育做些事情。</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b w:val="false"/>
          <w:b w:val="false"/>
          <w:bCs w:val="false"/>
          <w:sz w:val="24"/>
          <w:szCs w:val="24"/>
        </w:rPr>
      </w:pPr>
      <w:r>
        <w:rPr>
          <w:b w:val="false"/>
          <w:bCs w:val="false"/>
          <w:sz w:val="24"/>
          <w:szCs w:val="24"/>
        </w:rPr>
        <w:t xml:space="preserve">       </w:t>
      </w:r>
      <w:r>
        <w:rPr>
          <w:b w:val="false"/>
          <w:bCs w:val="false"/>
          <w:sz w:val="24"/>
          <w:szCs w:val="24"/>
        </w:rPr>
        <w:t>当马修老师离开池塘之底，看着那一转身的忧伤，潜在中却孕育了更大的喜悦。因此，我们会为这样的故事结局多少有些伤感，但同时却又感到了温暖和希望，甚至是某种前进的动力。</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55:00Z</dcterms:created>
  <dc:creator>dell</dc:creator>
  <dc:description/>
  <dc:language>en-US</dc:language>
  <cp:lastModifiedBy>陈容慧</cp:lastModifiedBy>
  <dcterms:modified xsi:type="dcterms:W3CDTF">2017-01-11T01:2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