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</w:rPr>
        <w:t>我和学生的故事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中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t>   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没有一个教师不想成为好教师的，但是好教师的标准却不尽相同。有个朋友十多年后取得了一定的成就，回忆自己中学时代的学习生涯，最怀念的一位老师是曾经教训过他的非常严厉的教师。就是因为他的一顿打骂把他打醒了，从此才努力学习的。我不由想起以前教师的杀手锏——手中的教鞭，那是老师权力的象征。现在的老师没有了教鞭，也没有了教师的权力。我也不由想自己不能做个好老师，这倒不全是我没有教鞭，而更因为是我自己就不是一个严厉的人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教育体制发生了变化，教师是绝对不能体罚学生的。我们要有一颗关爱之心和学生交流沟通，和学生要做朋友。但是有学生把这个就作为护身符，以为自己可以为所欲为，老师拿他没办法，我就带过这样一个学生。那是我上班第二年，教学和管班经验还不是很丰富，我想我坚持用我的仁爱之心就可以感化学生，但是我错了。他是我班的小刺头，很早就听其他老师说他不服教育，叫我别搭理。但是我不想放弃任何一个学生。那天我上课，任务都进行到一半他才姗姗来迟，很没有礼貌的推门进来，我叫住他，让他出去重来，要让他学会尊重老师，要知道最起码的礼貌。他是出去了，但就站在门口，不进来也不离开。当着全班学生的面，年轻的我觉得很没有尊严，就对他进行说服教育，但是他那种无所谓的表情彻底激怒了我，我毫不犹豫的扇了他两巴掌。他开始用愤怒的眼神看我，接着嬉笑的说了句“老子不念了！”自以为潇洒的转身离开，这一走就再没回学校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来，我受到了来自各方面的压力。学校地处偏远，生源很紧张，校领导总是告诉我们要爱学生，要宽容，要像对待自己的孩子一样对待学生，不能流失一个学生。可是面对有些学生，有些行为，我们当教师的还应该忍吗？还有溺爱孩子的家长，来到学校，找的就是班主任，先不问孩子犯了什么错，就对老师一顿谩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骂过之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校领导还要说你不会处理和家长的关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能给学校添麻烦。试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如果你是老师，你的学生不留余地的顶撞你，骂你，你还能有爱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老师也是人，不是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也会发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也会生气，生气的时候做出点出格的事情就那么难以让人接受么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就值得全社会都在谴责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悲哀的人民教师，悲哀的园丁啊！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情过去多年后，在路上很巧的碰到了曾经失学的他。庆幸他还记得我，还叫了一声“老师好”，他说真后悔当时没好好上学，现在干什么都不行，当个兵还没文化，早早的就复员了。他说那时候要是老师早早对他严厉点，别惯着他的坏毛病，早点将他打醒，他也不至于初中没毕业。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，其实就是一小部分失学孩子的缩影。他们之前认为学校是地狱，教师是魔鬼，但是当他们真正的走进社会这个大炼炉里，才能正确的认清自己。做教师不仅要传授知识，更重要的是要教会学生如何做人，做一个懂得感恩的人，做一个对自己行为负责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陈容慧</cp:lastModifiedBy>
  <dcterms:modified xsi:type="dcterms:W3CDTF">2017-01-13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