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师爱点亮希望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  <w:lang w:val="en-US" w:eastAsia="zh-CN"/>
        </w:rPr>
        <w:t>荣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记得冰心老人告诉过我们：“有了爱，便有了一切，有了爱，才有教育的先机。”与学生们在一起的点点滴滴铺就了我的又一条生命旅程，那就是充满爱的心灵之旅！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尺讲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舞台虽小，但我手捧师爱，憧憬明天。一间教室，视野虽短，但我热爱学生，无悔青春。</w:t>
      </w:r>
      <w:r>
        <w:rPr>
          <w:rFonts w:ascii="宋体" w:hAnsi="宋体" w:cs="宋体"/>
          <w:sz w:val="24"/>
          <w:szCs w:val="24"/>
          <w:lang w:eastAsia="zh-CN"/>
        </w:rPr>
        <w:t>一年多的</w:t>
      </w:r>
      <w:r>
        <w:rPr>
          <w:rFonts w:ascii="宋体" w:hAnsi="宋体" w:cs="宋体"/>
          <w:sz w:val="24"/>
          <w:szCs w:val="24"/>
        </w:rPr>
        <w:t>苗圃工作，让我顿悟：拥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我承担着责任； 奉献，我体验着喜悦；创造，我感悟着生命；育人，我享受着幸福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去年是我</w:t>
      </w:r>
      <w:r>
        <w:rPr>
          <w:rFonts w:ascii="宋体" w:hAnsi="宋体" w:cs="宋体"/>
          <w:sz w:val="24"/>
          <w:szCs w:val="24"/>
        </w:rPr>
        <w:t>第一年参加工作，虽无经验，凭着自己年轻的冲劲，相信自己能做好</w:t>
      </w:r>
      <w:r>
        <w:rPr>
          <w:rFonts w:ascii="宋体" w:hAnsi="宋体" w:cs="宋体"/>
          <w:sz w:val="24"/>
          <w:szCs w:val="24"/>
          <w:lang w:eastAsia="zh-CN"/>
        </w:rPr>
        <w:t>！任教的</w:t>
      </w:r>
      <w:r>
        <w:rPr>
          <w:rFonts w:ascii="宋体" w:hAnsi="宋体" w:cs="宋体"/>
          <w:sz w:val="24"/>
          <w:szCs w:val="24"/>
        </w:rPr>
        <w:t>班上有个调皮捣蛋的孩子，上课特别好动，在</w:t>
      </w:r>
      <w:r>
        <w:rPr>
          <w:rFonts w:ascii="宋体" w:hAnsi="宋体" w:cs="宋体"/>
          <w:sz w:val="24"/>
          <w:szCs w:val="24"/>
          <w:lang w:eastAsia="zh-CN"/>
        </w:rPr>
        <w:t>小组活动</w:t>
      </w:r>
      <w:r>
        <w:rPr>
          <w:rFonts w:ascii="宋体" w:hAnsi="宋体" w:cs="宋体"/>
          <w:sz w:val="24"/>
          <w:szCs w:val="24"/>
        </w:rPr>
        <w:t>的时候就会在边上嘀嘀咕咕</w:t>
      </w:r>
      <w:r>
        <w:rPr>
          <w:rFonts w:ascii="宋体" w:hAnsi="宋体" w:cs="宋体"/>
          <w:sz w:val="24"/>
          <w:szCs w:val="24"/>
          <w:lang w:eastAsia="zh-CN"/>
        </w:rPr>
        <w:t>。他</w:t>
      </w:r>
      <w:r>
        <w:rPr>
          <w:rFonts w:ascii="宋体" w:hAnsi="宋体" w:cs="宋体"/>
          <w:sz w:val="24"/>
          <w:szCs w:val="24"/>
        </w:rPr>
        <w:t>有时吃东西，平时我只是看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一眼，提醒一下，那节课我提醒了两次他还故意大声地咳嗽，我终于忍不住了，第一次在班里发了好大的火。下课后觉得很迷茫，于是就去问我的</w:t>
      </w:r>
      <w:r>
        <w:rPr>
          <w:rFonts w:ascii="宋体" w:hAnsi="宋体" w:cs="宋体"/>
          <w:sz w:val="24"/>
          <w:szCs w:val="24"/>
          <w:lang w:eastAsia="zh-CN"/>
        </w:rPr>
        <w:t>师父</w:t>
      </w:r>
      <w:r>
        <w:rPr>
          <w:rFonts w:ascii="宋体" w:hAnsi="宋体" w:cs="宋体"/>
          <w:sz w:val="24"/>
          <w:szCs w:val="24"/>
        </w:rPr>
        <w:t xml:space="preserve">，她说：你应该学会尊重、理解、宽容、沟通和赏识学生。亲其师，信其道，才能学其理。听了老师的话，我调整心态，慢慢接近他，和他做朋友，有意识地拉近我们的距离，并不失时机地对他的一些行为做一些正确的要求，他也欣然接受。我很高兴，第一次感受到了教书育人的快乐，课后耐心辅导功课，慢慢地课堂上他积极举手回答问题，只要他回答都给与表扬或者鼓励，班上同学也夸他做事积极了，他看起来特别开心。通过这件事我深深领悟到，要做好教育工作，单凭一腔热血是不够的，还要有爱心才能胜任工作，否则会心有余而力不足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作为一名人民教师要关爱每一个学生，特别是“留守儿童”，要使他们像其他孩子一样得到全面健康的发展。我试着以平等的尊重和真诚的爱心去打开每个学生的心门，爱心让我发现，每一扇门的后面，都是一个不可估量的宇宙；每一扇门的开启，都是一个无法预测的未来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得我</w:t>
      </w:r>
      <w:r>
        <w:rPr>
          <w:rFonts w:ascii="宋体" w:hAnsi="宋体" w:cs="宋体"/>
          <w:sz w:val="24"/>
          <w:szCs w:val="24"/>
          <w:lang w:eastAsia="zh-CN"/>
        </w:rPr>
        <w:t>实习的时候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eastAsia="zh-CN"/>
        </w:rPr>
        <w:t>里</w:t>
      </w:r>
      <w:r>
        <w:rPr>
          <w:rFonts w:ascii="宋体" w:hAnsi="宋体" w:cs="宋体"/>
          <w:sz w:val="24"/>
          <w:szCs w:val="24"/>
        </w:rPr>
        <w:t>曾经有这样一个学生，父母去外地打工，他和爷爷奶奶生活，在第一次接触网络之后，便被网络游戏所吸引，不能自拔，一放学就去上网，甚至白天逃学到网吧，好几次都是被我</w:t>
      </w:r>
      <w:r>
        <w:rPr>
          <w:rFonts w:ascii="宋体" w:hAnsi="宋体" w:cs="宋体"/>
          <w:sz w:val="24"/>
          <w:szCs w:val="24"/>
          <w:lang w:eastAsia="zh-CN"/>
        </w:rPr>
        <w:t>和师父</w:t>
      </w:r>
      <w:r>
        <w:rPr>
          <w:rFonts w:ascii="宋体" w:hAnsi="宋体" w:cs="宋体"/>
          <w:sz w:val="24"/>
          <w:szCs w:val="24"/>
        </w:rPr>
        <w:t xml:space="preserve">从网吧找回来的。于是便与他谈心，先指出他的优点并表示对他的好感，然后分析这一段时间他精神不振，学习成绩下降的原因。开始他不肯说话，后来我通过多种活动用爱心去感召他。谈话时，我注意语言的技巧和方法，我和颜悦色询问他的生活，给他分析网络游戏的害处，讲一些做人的道理，想他之所想，急他之所急。像这样的留守学生并非本质的恶劣，而是心灵寂寞缺乏关爱误入歧途。处处无微不至的关心他，鼓励他积极参健康有益活动，增强其自信心。终于戒掉了网瘾，成为一名品学兼优的学生，以优异的成绩考入重点中学！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由此，我明白了在教学工作中，我要不断充实自己，努力提升自身素养的同时，注重用爱心为学生搭建快乐成长的平台。教师的爱是滴滴甘露，即使枯萎的心灵也能苏醒；教师的爱是融融春风，即使冰冻了的感情也会消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0:00Z</dcterms:created>
  <dc:creator>hp</dc:creator>
  <dc:description/>
  <dc:language>en-US</dc:language>
  <cp:lastModifiedBy>陈容慧</cp:lastModifiedBy>
  <dcterms:modified xsi:type="dcterms:W3CDTF">2017-01-13T01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