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firstLine="480"/>
        <w:jc w:val="center"/>
        <w:textAlignment w:val="auto"/>
        <w:rPr>
          <w:rFonts w:ascii="黑体" w:hAnsi="黑体" w:eastAsia="黑体" w:cs="黑体"/>
          <w:sz w:val="36"/>
          <w:szCs w:val="36"/>
          <w:lang w:eastAsia="zh-CN"/>
        </w:rPr>
      </w:pPr>
      <w:r>
        <w:rPr>
          <w:rFonts w:ascii="黑体" w:hAnsi="黑体" w:cs="黑体" w:eastAsia="黑体"/>
          <w:sz w:val="36"/>
          <w:szCs w:val="36"/>
          <w:lang w:eastAsia="zh-CN"/>
        </w:rPr>
        <w:t>彩虹中观风雨</w:t>
      </w:r>
    </w:p>
    <w:p>
      <w:pPr>
        <w:pStyle w:val="Normal"/>
        <w:keepNext w:val="false"/>
        <w:keepLines w:val="false"/>
        <w:pageBreakBefore w:val="false"/>
        <w:widowControl w:val="false"/>
        <w:overflowPunct w:val="false"/>
        <w:bidi w:val="0"/>
        <w:snapToGrid w:val="true"/>
        <w:spacing w:lineRule="auto" w:line="360"/>
        <w:ind w:left="0" w:right="0" w:firstLine="480"/>
        <w:jc w:val="center"/>
        <w:textAlignment w:val="auto"/>
        <w:rPr>
          <w:rFonts w:ascii="宋体" w:hAnsi="宋体" w:eastAsia="宋体" w:cs="宋体"/>
          <w:sz w:val="24"/>
          <w:szCs w:val="24"/>
        </w:rPr>
      </w:pPr>
      <w:bookmarkStart w:id="0" w:name="_GoBack"/>
      <w:r>
        <w:rPr>
          <w:rFonts w:ascii="宋体" w:hAnsi="宋体" w:cs="宋体"/>
          <w:sz w:val="24"/>
          <w:szCs w:val="24"/>
          <w:lang w:eastAsia="zh-CN"/>
        </w:rPr>
        <w:t>陈容慧</w:t>
      </w:r>
      <w:bookmarkEnd w:id="0"/>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当冬日的斜阳还剩最后一抹余辉，一个已经忙碌一天的我，带着几分悠闲舒适的心情独自漫步在校园。在不知不觉中，我已走到了语林楼的周围，忽然一阵寒风萧瑟而过，我也打了个冷颤，望着那株高大的樱花树，已没有了春日的妩媚动人，我感慨万千</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从沉思中渐渐清醒，一想到要去看电影，内心不禁平静了许多。今天晚上我</w:t>
      </w:r>
      <w:r>
        <w:rPr>
          <w:rFonts w:ascii="宋体" w:hAnsi="宋体" w:cs="宋体"/>
          <w:sz w:val="24"/>
          <w:szCs w:val="24"/>
          <w:lang w:eastAsia="zh-CN"/>
        </w:rPr>
        <w:t>观看</w:t>
      </w:r>
      <w:r>
        <w:rPr>
          <w:rFonts w:ascii="宋体" w:hAnsi="宋体" w:cs="宋体"/>
          <w:sz w:val="24"/>
          <w:szCs w:val="24"/>
        </w:rPr>
        <w:t>《高考</w:t>
      </w:r>
      <w:r>
        <w:rPr>
          <w:rFonts w:eastAsia="宋体" w:cs="宋体" w:ascii="宋体" w:hAnsi="宋体"/>
          <w:sz w:val="24"/>
          <w:szCs w:val="24"/>
        </w:rPr>
        <w:t>1977</w:t>
      </w:r>
      <w:r>
        <w:rPr>
          <w:rFonts w:ascii="宋体" w:hAnsi="宋体" w:cs="宋体"/>
          <w:sz w:val="24"/>
          <w:szCs w:val="24"/>
        </w:rPr>
        <w:t>》，我就开始猜想这部电影的内容</w:t>
      </w:r>
      <w:r>
        <w:rPr>
          <w:rFonts w:ascii="宋体" w:hAnsi="宋体" w:cs="宋体"/>
          <w:sz w:val="24"/>
          <w:szCs w:val="24"/>
          <w:lang w:eastAsia="zh-CN"/>
        </w:rPr>
        <w:t>……</w:t>
      </w:r>
      <w:r>
        <w:rPr>
          <w:rFonts w:ascii="宋体" w:hAnsi="宋体" w:cs="宋体"/>
          <w:sz w:val="24"/>
          <w:szCs w:val="24"/>
        </w:rPr>
        <w:t>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看过之后，我不是多么成熟的心灵受到了强烈的震撼，一时间感想充斥着我的大脑。 </w:t>
      </w:r>
      <w:r>
        <w:rPr>
          <w:rFonts w:eastAsia="宋体" w:cs="宋体" w:ascii="宋体" w:hAnsi="宋体"/>
          <w:sz w:val="24"/>
          <w:szCs w:val="24"/>
        </w:rPr>
        <w:t>1977</w:t>
      </w:r>
      <w:r>
        <w:rPr>
          <w:rFonts w:ascii="宋体" w:hAnsi="宋体" w:cs="宋体"/>
          <w:sz w:val="24"/>
          <w:szCs w:val="24"/>
        </w:rPr>
        <w:t>这个数字也许我们不是很熟悉，但这个对于我们的父辈来说也许他们一生都无法忘记，这个伟大的时刻改变了他们的一生，也从此改变了他们的命运。当年，重新开放的高考</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为无数人生命转折提供了巨大的历史契机，将数以十万计的年轻人从水深火热的知青生涯中拯救了出来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年前经由高考改变了生活轨迹的人，今天说起高考一定不会忘掉“感恩”二字。对那一代人来说，这是完全可以理解的。假如不是当年邓</w:t>
      </w:r>
      <w:r>
        <w:rPr>
          <w:rFonts w:eastAsia="宋体" w:cs="宋体" w:ascii="宋体" w:hAnsi="宋体"/>
          <w:sz w:val="24"/>
          <w:szCs w:val="24"/>
        </w:rPr>
        <w:t>-</w:t>
      </w:r>
      <w:r>
        <w:rPr>
          <w:rFonts w:ascii="宋体" w:hAnsi="宋体" w:cs="宋体"/>
          <w:sz w:val="24"/>
          <w:szCs w:val="24"/>
        </w:rPr>
        <w:t>小</w:t>
      </w:r>
      <w:r>
        <w:rPr>
          <w:rFonts w:eastAsia="宋体" w:cs="宋体" w:ascii="宋体" w:hAnsi="宋体"/>
          <w:sz w:val="24"/>
          <w:szCs w:val="24"/>
        </w:rPr>
        <w:t>-</w:t>
      </w:r>
      <w:r>
        <w:rPr>
          <w:rFonts w:ascii="宋体" w:hAnsi="宋体" w:cs="宋体"/>
          <w:sz w:val="24"/>
          <w:szCs w:val="24"/>
        </w:rPr>
        <w:t>平当机立断决定在三个月后恢复高考，假如不是邓</w:t>
      </w:r>
      <w:r>
        <w:rPr>
          <w:rFonts w:eastAsia="宋体" w:cs="宋体" w:ascii="宋体" w:hAnsi="宋体"/>
          <w:sz w:val="24"/>
          <w:szCs w:val="24"/>
        </w:rPr>
        <w:t>-</w:t>
      </w:r>
      <w:r>
        <w:rPr>
          <w:rFonts w:ascii="宋体" w:hAnsi="宋体" w:cs="宋体"/>
          <w:sz w:val="24"/>
          <w:szCs w:val="24"/>
        </w:rPr>
        <w:t>小</w:t>
      </w:r>
      <w:r>
        <w:rPr>
          <w:rFonts w:eastAsia="宋体" w:cs="宋体" w:ascii="宋体" w:hAnsi="宋体"/>
          <w:sz w:val="24"/>
          <w:szCs w:val="24"/>
        </w:rPr>
        <w:t>-</w:t>
      </w:r>
      <w:r>
        <w:rPr>
          <w:rFonts w:ascii="宋体" w:hAnsi="宋体" w:cs="宋体"/>
          <w:sz w:val="24"/>
          <w:szCs w:val="24"/>
        </w:rPr>
        <w:t>平力排众议，决定把印刷毛选五卷的纸张调拨来用于印刷高考试卷，假如不是邓</w:t>
      </w:r>
      <w:r>
        <w:rPr>
          <w:rFonts w:eastAsia="宋体" w:cs="宋体" w:ascii="宋体" w:hAnsi="宋体"/>
          <w:sz w:val="24"/>
          <w:szCs w:val="24"/>
        </w:rPr>
        <w:t>-</w:t>
      </w:r>
      <w:r>
        <w:rPr>
          <w:rFonts w:ascii="宋体" w:hAnsi="宋体" w:cs="宋体"/>
          <w:sz w:val="24"/>
          <w:szCs w:val="24"/>
        </w:rPr>
        <w:t>小</w:t>
      </w:r>
      <w:r>
        <w:rPr>
          <w:rFonts w:eastAsia="宋体" w:cs="宋体" w:ascii="宋体" w:hAnsi="宋体"/>
          <w:sz w:val="24"/>
          <w:szCs w:val="24"/>
        </w:rPr>
        <w:t>-</w:t>
      </w:r>
      <w:r>
        <w:rPr>
          <w:rFonts w:ascii="宋体" w:hAnsi="宋体" w:cs="宋体"/>
          <w:sz w:val="24"/>
          <w:szCs w:val="24"/>
        </w:rPr>
        <w:t>平从报考须知中删去“组织批准”这四个字，那今天中国千千万万个家庭，将面临一种截然不同的命运。上高中时的我是多么的叛逆，整天不这么爱学习每当和父亲交谈时，他都会有语重深长的对我说他们那个时代求学高考的不易，那种感觉也许是我们这些</w:t>
      </w:r>
      <w:r>
        <w:rPr>
          <w:rFonts w:eastAsia="宋体" w:cs="宋体" w:ascii="宋体" w:hAnsi="宋体"/>
          <w:sz w:val="24"/>
          <w:szCs w:val="24"/>
        </w:rPr>
        <w:t>90</w:t>
      </w:r>
      <w:r>
        <w:rPr>
          <w:rFonts w:ascii="宋体" w:hAnsi="宋体" w:cs="宋体"/>
          <w:sz w:val="24"/>
          <w:szCs w:val="24"/>
        </w:rPr>
        <w:t>后永远也不可能感觉的到的，那时的我有时向父亲认错保证时，也许是出自于内心的那一份对父爱的一种回馈吧，不想让他为儿子担心，直到看过《高考</w:t>
      </w:r>
      <w:r>
        <w:rPr>
          <w:rFonts w:eastAsia="宋体" w:cs="宋体" w:ascii="宋体" w:hAnsi="宋体"/>
          <w:sz w:val="24"/>
          <w:szCs w:val="24"/>
        </w:rPr>
        <w:t>977</w:t>
      </w:r>
      <w:r>
        <w:rPr>
          <w:rFonts w:ascii="宋体" w:hAnsi="宋体" w:cs="宋体"/>
          <w:sz w:val="24"/>
          <w:szCs w:val="24"/>
        </w:rPr>
        <w:t>》之后，自己的内心才有了根本性的认知 才真切切的 感觉到父辈那时求学的艰辛，才真正走进他们的内心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电影中打动我的一幕是开头那一幕农场知青在广场上看露天电影，从银幕上看到邓小平复出的桥段，就远比抒情的旁白更有说服力。它用一种不动声色，又质朴内敛的影像呈现，宣告了一个新时代的来临。特别是中间忽然停电，知青用脚踏车发电继续收看《新闻简报》的段落，应该被看成是本片的一处神来之笔。它把知青内心那种期待变革的饥渴和焦灼，不露痕迹却又淋漓尽致地宣泄了出来。这才是一种真正的电影叙事。这也许就是文学史上常用的手法，用侧面烘托的效果给读者呈现一个感天动地的场景，让我们好似身临其境。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这部电影主要也就是两个父亲和一群渴望知识的青年，通过一枚小小的印章联系到一起了。影片给人印象最深的却是两个父亲。一个是农场革委会主任老迟，一个是历史反革命陈甫德。从性格和气质上说，这两个人物是截然相反的。老迟是个没文化的大老粗，他讲组织原则，讲党性，讲立场，但有点不通情理，甚至对知青有点粗暴</w:t>
      </w:r>
      <w:r>
        <w:rPr>
          <w:rFonts w:eastAsia="宋体" w:cs="宋体" w:ascii="宋体" w:hAnsi="宋体"/>
          <w:sz w:val="24"/>
          <w:szCs w:val="24"/>
        </w:rPr>
        <w:t>;</w:t>
      </w:r>
      <w:r>
        <w:rPr>
          <w:rFonts w:ascii="宋体" w:hAnsi="宋体" w:cs="宋体"/>
          <w:sz w:val="24"/>
          <w:szCs w:val="24"/>
        </w:rPr>
        <w:t>陈甫德是个知识分子，他充满父爱，为女儿不惜以身犯险，但却毫无组织纪律观念，甚至为了女儿高考可以私刻公章，冒充国家干部。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当然，老迟最后转变了。从一个铁石心肠的工农干部，变成了一个“肩起命运的闸门，将年轻人放到光明中去”的勇敢的父亲。看到老迟亲自开着农场拖拉机送知青赶考的场景，我脑子里最先浮现出来的就是前面这句鲁迅曾经讲过的话。影片开始，思想僵化的老迟像是飘浮在历史天空中毫无生命气息的一粒尘埃，而到影片最后，他终于向着人性的光辉敞开了胸怀。相比之下，陈甫德的形象就显得苍白了许多，这个肩负着历史十字架，却极富自我牺牲的父亲形，以一种虎头蛇尾的方式，在影片的结尾不知所终。对此我曾不无遗憾地说，这个人物的结局，不应该是一串欲言又止的省略号，而应该是一记铿锵有力、斩钉截铁的惊叹号。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与这两个父亲息息相关的，是那两枚公章，这是影片中最发人深省的影像符号。第一枚公章，是永远别在老迟裤腰上的农场革委会的公章。它是组织与权力的象征。在那个年代，一切个人命运都取决于这枚公章，一个人的生老病死、穿衣吃饭，每一个与活着相关的细节都必须盖上相当于组织认可的公章。离开了公章，一个人就如同被剥夺了生的权利。于是，老迟因为拥有公章而成为一个侧身于权力巅峰的人，对于农场知青来说，他不是别的什么，而是掌握知青生杀大权的上帝。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陈甫德这样一个在社会底层挣扎的历史反革命，竟然毫无顾忌地用私刻公章的方式，向组织和权威发起了挑战。在当年，这极可能为他带来杀身之祸。但为了向女儿赎罪，为了她的前途，他甚至不惜铤而走险。也许这是出于陈甫德的一种道德自信：当所有人都对他另眼相看的时候，他却一如既往地坚信自己的清白。于是，他私刻公章就不再是一种作奸犯科的下三烂，而成为一种为亲情自我牺牲的伟大的父爱。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与两枚公章相映成趣的是农场中那个整天哇啦哇啦叫唤的大喇叭和高高在上的了望塔。高音喇叭也是一个组织权威的象征，是中国集权时代话语霸权的独特符号。从大喇叭里传出的是组织权威的声音，它可以随时随地昂首阔步地闯入每个人的私人生活。只要喇叭一响，所有个人空间立刻四分五裂，每个人的自我意识也会在组织强大的声浪中土崩瓦解。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高考只恢复以来，已走过了</w:t>
      </w:r>
      <w:r>
        <w:rPr>
          <w:rFonts w:eastAsia="宋体" w:cs="宋体" w:ascii="宋体" w:hAnsi="宋体"/>
          <w:sz w:val="24"/>
          <w:szCs w:val="24"/>
        </w:rPr>
        <w:t>30</w:t>
      </w:r>
      <w:r>
        <w:rPr>
          <w:rFonts w:ascii="宋体" w:hAnsi="宋体" w:cs="宋体"/>
          <w:sz w:val="24"/>
          <w:szCs w:val="24"/>
        </w:rPr>
        <w:t>多个春秋，她悄悄的来，静静地走，不带走一片云彩。当她面临着中国经济大潮的涨潮时，她已渐渐暗淡了往日的铅华，退却了本色。当教育成为一种制度，沦落为国家用来刺激</w:t>
      </w:r>
      <w:r>
        <w:rPr>
          <w:rFonts w:eastAsia="宋体" w:cs="宋体" w:ascii="宋体" w:hAnsi="宋体"/>
          <w:sz w:val="24"/>
          <w:szCs w:val="24"/>
        </w:rPr>
        <w:t>GDP</w:t>
      </w:r>
      <w:r>
        <w:rPr>
          <w:rFonts w:ascii="宋体" w:hAnsi="宋体" w:cs="宋体"/>
          <w:sz w:val="24"/>
          <w:szCs w:val="24"/>
        </w:rPr>
        <w:t>增长的工具时，我们国人应该正视这一切。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人生路上，充满着诱惑。有的人喜欢鲜花，有的人喜欢红过果，有的人喜欢金子</w:t>
      </w:r>
      <w:r>
        <w:rPr>
          <w:rFonts w:ascii="宋体" w:hAnsi="宋体" w:cs="宋体"/>
          <w:sz w:val="24"/>
          <w:szCs w:val="24"/>
          <w:lang w:eastAsia="zh-CN"/>
        </w:rPr>
        <w:t>……</w:t>
      </w:r>
      <w:r>
        <w:rPr>
          <w:rFonts w:ascii="宋体" w:hAnsi="宋体" w:cs="宋体"/>
          <w:sz w:val="24"/>
          <w:szCs w:val="24"/>
        </w:rPr>
        <w:t>很多人鱼与熊掌都想得到，但往往是不可能的，就像以前看过的一个故事：禅师和徒弟，徒弟是贪婪的，他的左手和右手都紧紧抓紧东西 ，当禅师让他挠挠自己时，他做不到了，因为他已占有了太多。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我们的教育现在也面临着同样的问题，我们不能一味的追求物质文明建设，也要加强我们的精神文明建设，就像没有爱情的面包嚼在嘴里也是不甜的一样</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容慧</dc:creator>
  <dc:description/>
  <dc:language>en-US</dc:language>
  <cp:lastModifiedBy>陈容慧</cp:lastModifiedBy>
  <dcterms:modified xsi:type="dcterms:W3CDTF">2017-01-13T01: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