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0"/>
        <w:jc w:val="center"/>
        <w:rPr>
          <w:rFonts w:ascii="黑体" w:hAnsi="黑体" w:eastAsia="黑体"/>
          <w:b/>
          <w:b/>
          <w:sz w:val="36"/>
          <w:szCs w:val="36"/>
          <w:lang w:eastAsia="zh-CN"/>
        </w:rPr>
      </w:pPr>
      <w:r>
        <w:rPr>
          <w:rFonts w:ascii="黑体" w:hAnsi="黑体" w:eastAsia="黑体"/>
          <w:b/>
          <w:sz w:val="36"/>
          <w:szCs w:val="36"/>
          <w:lang w:eastAsia="zh-CN"/>
        </w:rPr>
        <w:t>培训小结</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宋体" w:hAnsi="宋体" w:eastAsia="宋体" w:cs="宋体"/>
          <w:sz w:val="24"/>
          <w:szCs w:val="24"/>
        </w:rPr>
      </w:pPr>
      <w:bookmarkStart w:id="0" w:name="_GoBack"/>
      <w:r>
        <w:rPr>
          <w:rFonts w:ascii="宋体" w:hAnsi="宋体" w:cs="宋体"/>
          <w:sz w:val="24"/>
          <w:szCs w:val="24"/>
        </w:rPr>
        <w:t>沈芬</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中共十八大提出，要把立德树人作为教育的根本任务。但是立德树人靠什么来落实呢？这也是个值得深思的问题。</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曾几何时，知识本位、应试教育填满了学校生活的缝隙，师生争分夺秒，为的是获取更多的知识，在考试中获得新生。然而当知识以几何级态势增长，这种方式还能奏效吗？人们也逐渐意识到，知识教学要“够用”，但不能“过度”，因为知识教学过度会导致学生想象力和创造力发展受阻。教育不能填满学生生活的空间，要留有闲暇。因为学校教育绝不是给人生画上句号，而是给人生准备好必要的“桨”，助他们乘风破浪。更新知识观念是一种世界趋势。国际上多数国家、地区与国际组织都认为，以个人发展和终身学习为主体的核心素养，应该取代以学科知识结构为核心的传统课程标准体系。于是各国都纷纷以此为中心制定相应的标准。如：联合国教科文的“五大支柱”、经合组织的“三种关键能力”、欧盟的“八大素养”等。国际上长达 </w:t>
      </w:r>
      <w:r>
        <w:rPr>
          <w:rFonts w:eastAsia="宋体" w:cs="宋体" w:ascii="宋体" w:hAnsi="宋体"/>
          <w:sz w:val="24"/>
          <w:szCs w:val="24"/>
        </w:rPr>
        <w:t xml:space="preserve">20 </w:t>
      </w:r>
      <w:r>
        <w:rPr>
          <w:rFonts w:ascii="宋体" w:hAnsi="宋体" w:cs="宋体"/>
          <w:sz w:val="24"/>
          <w:szCs w:val="24"/>
        </w:rPr>
        <w:t>多年的研究表明，只有找到人发展的“核心素养体系”，才能解决好有限与无限的矛盾 ；只有找到对学生终生发展有益的</w:t>
      </w:r>
      <w:r>
        <w:rPr>
          <w:rFonts w:eastAsia="宋体" w:cs="宋体" w:ascii="宋体" w:hAnsi="宋体"/>
          <w:sz w:val="24"/>
          <w:szCs w:val="24"/>
        </w:rPr>
        <w:t>DNA</w:t>
      </w:r>
      <w:r>
        <w:rPr>
          <w:rFonts w:ascii="宋体" w:hAnsi="宋体" w:cs="宋体"/>
          <w:sz w:val="24"/>
          <w:szCs w:val="24"/>
        </w:rPr>
        <w:t>，才能在给学生打下坚实知识技能基础的同时，又为未来发展预留足够的空间。</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什么是核心素养呢？不同于一般意义的“素养”概念，“核心素养”指学生应具备的适应终身发展和社会发展需要的必备品格和关键能力，突出强调个人修养、社会关爱、家国情怀，更加注重自主发展、合作参与、创新实践。从价值取向上看，它“反映了学生终身学习所必需的素养与国家、社会公认的价值观”。从指标选取上看，它既注重学科基础，也关注个体适应未来社会生活和个人终身发展所必备的素养 ；不仅反映社会发展的最新动态，同时注重本国历史文化特点和教育现状。在我国，社会主义核心价值观包含了国家、社会、公民三个层面的价值准则。因此基于中国国情的“核心素养”，应该以社会主义核心价值观为圆心来构建。此外，它是可培养、可塑造、可维持的，与我们的学校教育息息相关。</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以核心素养为基准，各各个学科的核心素养应运而生。一方面，核心素养指导、引领、辐射学科课程教学，彰显学科教学的育人价值，使之自觉为人的终身发展服务，“教学”升华为“教育”。另一方面，核心素养的达成，也依赖各个学科独特育人功能的发挥、学科本质魅力的发掘，只有乘上富有活力的学科教学之筏，才能顺利抵达核心素养的彼岸。</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核心素养还是学科壁垒的“溶化剂”。以核心素养体系为基，各学科教学将实现统筹统整。比如化学学科的核心素养中，有一条为证据推理与模型认知，要求学生能初步学会收集各种证据，对物质的性质以及变化提出可能的假设；基于证据进行分析推理，证实和证伪假设。与数学学科素养中的逻辑推理有共通过之处，发现问题，收集证据，表述论证。都是对学生综合能力的考验。</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于教师而言，这是个巨大挑战。首先是观念转型——教师要从“学科教学”转向“学科教育”。学科教师要明白自己首先是教师，其次才是教某个学科的教师 ；首先要清楚作为“人”的“核心素养”有哪些、学科本质是什么，才会明白教学究竟要把学生带向何方。这也是从“知识核心时代”走向“核心素养时代”的必然要求。</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基于“核心素养”完善学业质量标准，还可能改变中小学评价以知识掌握为中心的局面。一个具备“核心素养”的人与单纯的“考高分”并不能画等号。它还将对学习程度做出刻画，进而解决过去基于课程标准的教学评价操作性不足的问题。</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sz w:val="24"/>
          <w:szCs w:val="24"/>
        </w:rPr>
      </w:pPr>
      <w:bookmarkStart w:id="1" w:name="_GoBack"/>
      <w:r>
        <w:rPr>
          <w:rFonts w:ascii="宋体" w:hAnsi="宋体" w:cs="宋体"/>
          <w:sz w:val="24"/>
          <w:szCs w:val="24"/>
        </w:rPr>
        <w:t>落实核心素养是深化课程改革的必然趋势，是全面育人的必然要求，这也是一名与时俱进的教师必备的素质。</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3</Words>
  <Characters>1215</Characters>
  <CharactersWithSpaces>142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12:00Z</dcterms:created>
  <dc:creator>Windows 用户</dc:creator>
  <dc:description/>
  <dc:language>en-US</dc:language>
  <cp:lastModifiedBy>陈容慧</cp:lastModifiedBy>
  <dcterms:modified xsi:type="dcterms:W3CDTF">2016-12-29T06:5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