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感恩相遇，努力前行</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庞红</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首先要感谢学校给予我们外出学习，开拓眼界</w:t>
      </w:r>
      <w:bookmarkStart w:id="0" w:name="_GoBack"/>
      <w:bookmarkEnd w:id="0"/>
      <w:r>
        <w:rPr>
          <w:rFonts w:ascii="宋体" w:hAnsi="宋体" w:cs="宋体"/>
          <w:sz w:val="24"/>
          <w:szCs w:val="24"/>
          <w:lang w:val="en-US" w:eastAsia="zh-CN"/>
        </w:rPr>
        <w:t>的机会。第十五届名师论坛，让我们在培训的道路上收获更多的教育真知，不断完善自己，提升自己。</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培训，我们有幸聆听了魏书生的《如何做优秀的教师》，保持一颗平常心，坚守教育的本真。浙江省教育厅教研室副主任张丰《转变育人模式，促进实践学习》的讲座，将课程教学改革的本质精神归为“学”为中心，围绕预习、学习过程、学习方式、作业问题、教学评价等方面对课程以“学”为中心做了理论假设和实践操作。为我们进行课程改革做了良好的示范。南京瑞金北村小学校长仲广群老师《“助学课堂”的意蕴》非常具有操作性。助学课堂将学生真正看作学习的主人，学习在本质上是学生自己的事情。“以学定教”满足学生多样化需求，精致的讲解无法代替学生的亲自实践。教学应该是对学生的学习发挥帮助、促进、催生作用。而学生的核心素养包括会学习、会思考、会探索；爱提问、爱沟通、爱合作；善交流、善辩论、善反思。正是在这样的教学理念下，提出了助学单的操作模式，一探二学三生疑的课堂策略。助学课堂真正将学习主动权还给了学生，相信孩子爱学习、能探索、愿合作、会总结。还有全国优秀教师赵谦翔《悦读乐写，提升素养》，杭州第二中校长叶翠微《基于学生发展核心素养的课程建构》。</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这些名家中，让我最有感触的是魏书生老师和龚正行校长的讲座了。就读于本科时，老师就介绍过当代著名教育改革家，特级教师，全国劳动模范，全国优秀班主任——魏书生，了解了他的很多教育事迹，为他的朴实无华的教育而感动。没想到多年后还能有机会见到这位著名教育改革家，这绝对是参加本次培训的最大收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坐在下面认真聆听魏老师的讲座《如何做优秀的教师》，倍感亲切和珍惜。魏老师没有华丽的辞藻，用幽默，类似东北二人转的方式将多年的教育经验蕴含于每一句朴实的话语中。魏老师没有讲什么教育理论，大谈教育经验，更多地是像一位老者对、向我们叙述生活经验。而这些看似普通、常见的经验却很难坚守和保持。作为教师，你首先要认识自己。人没有什么值得骄傲的，把你放在一个浩瀚的宇宙中，你又是什么？每个人都很微小，很平凡。因此，我们任何时候面对任何功绩，我们要学会敬畏苍天，感恩苍天，谦卑地对待身边一切人和事。其次，保持一颗平常心。感受尽职尽责的快乐。学习，工作，尽职，助人是享受。是否能够自平凡的岗位上感受到“享受”，关键在于能够拥有一颗平常心。再次，每天坚持做一件事，养成一个好习惯。魏老师坚持写</w:t>
      </w:r>
      <w:r>
        <w:rPr>
          <w:rFonts w:eastAsia="宋体" w:cs="宋体" w:ascii="宋体" w:hAnsi="宋体"/>
          <w:sz w:val="24"/>
          <w:szCs w:val="24"/>
          <w:lang w:val="en-US" w:eastAsia="zh-CN"/>
        </w:rPr>
        <w:t>38</w:t>
      </w:r>
      <w:r>
        <w:rPr>
          <w:rFonts w:ascii="宋体" w:hAnsi="宋体" w:cs="宋体"/>
          <w:sz w:val="24"/>
          <w:szCs w:val="24"/>
          <w:lang w:val="en-US" w:eastAsia="zh-CN"/>
        </w:rPr>
        <w:t>年日记，积累了</w:t>
      </w:r>
      <w:r>
        <w:rPr>
          <w:rFonts w:eastAsia="宋体" w:cs="宋体" w:ascii="宋体" w:hAnsi="宋体"/>
          <w:sz w:val="24"/>
          <w:szCs w:val="24"/>
          <w:lang w:val="en-US" w:eastAsia="zh-CN"/>
        </w:rPr>
        <w:t>69</w:t>
      </w:r>
      <w:r>
        <w:rPr>
          <w:rFonts w:ascii="宋体" w:hAnsi="宋体" w:cs="宋体"/>
          <w:sz w:val="24"/>
          <w:szCs w:val="24"/>
          <w:lang w:val="en-US" w:eastAsia="zh-CN"/>
        </w:rPr>
        <w:t>本日记本。把做对的事情坚持做好，就是成功。最后，为大家好奇的班级管理秘诀作了解答。魏老师说到他把每个学生看做一个世界，当学生犯错误的时候，不提倡写检讨，而是写出自己的二十条优点。认识自己从了解自己的优点开始。培养学生良好的习惯，把每件事做得更适合学生的实际，大事做不来，小事赶快做。做到班级管理人人参与。“人人有事干，事事有人干，消灭没人干的事，消灭没事干的人”。魏老师用自己的亲身实践证明，做深做细每一件事，把做对的事情坚守住，保持一颗平常心，守住自己的优点，才能享受教育的快乐！</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一直将教育归结为知识的传递，更多的是关注知识是否存于大脑，以考试成绩去评价学习的效果和教学的质量，却很少关注学生的学习过程。学生有哪些学习习惯，学习中会产生哪些化学反应？学生的学习现状如何呢？学生面临哪些学习问题？北京八中原校长龚正行《加强对学生学习过程的管理》让我意识到关注学生的学习过程是一个重要的事情。</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想每一个来到学校的学生没有不想学好的，而学生的烦恼却很多与学习有关。由于学不好课程而引起烦恼，由于听课枯燥无味而引起烦恼，由于缺乏学习方法而引起烦恼，总之，学生处于烦和累之中。目前学生的心理问题往往源于学习。学习遭遇挫折，造成心理压力，导致师生关系紧张，影响亲子关系，最终引发心理疾病。而这些问题与我们只提学习任务，要学习结果，从不考虑学习过程紧密相关。我们的学习活动缺乏实际、有效、科学的管理是造成学生学习积极性低、学习质量差，学业负担重的重要原因。</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作为一线教育工作者，我们首先要摸清学生的学习情况，重点分析学不好的原因。其次，了解学生的知识、能力情况。了解学生小学、初中阶段的学习状况，对每一个学生进行数据分析。通过摸底测验、观察、谈话、访问的方式获得。再次，调动起学生学习的积极性。提高学生学习的动机水平。通过搞杰出人物的系列班会，把学生的驱动和发动机打开。还有要创造使学生成功的机会。此外，还要培养学生良好的意志品质。因为，学习效果与意志品质呈正相关。</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现在我们处于互联网时代，大数据时代，我们可以利用先进的科学技术做好学情分析工作，寻找到学生的短板并提出有针对性的建议。让学生及时解决学习中的问题。真正做到乐学、爱学、善学！</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全国优秀的名校长和教育专家将改革实践上升为宝贵的教育经验，这对我们本校觅秀课堂的改革有重大的借鉴意义。我们既要有课改的勇气和决心，更要改变自己的教学理念和行为，只有教师改变了，学生才会改变。课堂改变，学校就会改变。我认为，课程改革最重要的是启迪学生智慧，健全学生人格。让每一个学生笑脸相迎。</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bidi w:val="0"/>
        <w:jc w:val="both"/>
        <w:rPr>
          <w:sz w:val="44"/>
          <w:szCs w:val="44"/>
          <w:lang w:val="en-US" w:eastAsia="zh-CN"/>
        </w:rPr>
      </w:pPr>
      <w:r>
        <w:rPr>
          <w:sz w:val="44"/>
          <w:szCs w:val="44"/>
          <w:lang w:val="en-US" w:eastAsia="zh-CN"/>
        </w:rPr>
      </w:r>
    </w:p>
    <w:p>
      <w:pPr>
        <w:pStyle w:val="Normal"/>
        <w:bidi w:val="0"/>
        <w:jc w:val="both"/>
        <w:rPr>
          <w:sz w:val="44"/>
          <w:szCs w:val="44"/>
          <w:lang w:val="en-US" w:eastAsia="zh-CN"/>
        </w:rPr>
      </w:pPr>
      <w:r>
        <w:rPr>
          <w:sz w:val="44"/>
          <w:szCs w:val="44"/>
          <w:lang w:val="en-US" w:eastAsia="zh-CN"/>
        </w:rPr>
      </w:r>
    </w:p>
    <w:p>
      <w:pPr>
        <w:pStyle w:val="Normal"/>
        <w:bidi w:val="0"/>
        <w:jc w:val="both"/>
        <w:rPr>
          <w:sz w:val="44"/>
          <w:szCs w:val="44"/>
          <w:lang w:val="en-US" w:eastAsia="zh-CN"/>
        </w:rPr>
      </w:pPr>
      <w:r>
        <w:rPr>
          <w:sz w:val="44"/>
          <w:szCs w:val="44"/>
          <w:lang w:val="en-US" w:eastAsia="zh-CN"/>
        </w:rPr>
      </w:r>
    </w:p>
    <w:p>
      <w:pPr>
        <w:pStyle w:val="Normal"/>
        <w:bidi w:val="0"/>
        <w:jc w:val="center"/>
        <w:rPr>
          <w:sz w:val="44"/>
          <w:szCs w:val="44"/>
          <w:lang w:val="en-US" w:eastAsia="zh-CN"/>
        </w:rPr>
      </w:pPr>
      <w:r>
        <w:rPr>
          <w:sz w:val="44"/>
          <w:szCs w:val="44"/>
          <w:lang w:val="en-US" w:eastAsia="zh-CN"/>
        </w:rPr>
      </w:r>
    </w:p>
    <w:p>
      <w:pPr>
        <w:pStyle w:val="Normal"/>
        <w:bidi w:val="0"/>
        <w:jc w:val="both"/>
        <w:rPr>
          <w:sz w:val="44"/>
          <w:szCs w:val="44"/>
          <w:lang w:val="en-US" w:eastAsia="zh-CN"/>
        </w:rPr>
      </w:pPr>
      <w:r>
        <w:rPr>
          <w:sz w:val="44"/>
          <w:szCs w:val="44"/>
          <w:lang w:val="en-US" w:eastAsia="zh-CN"/>
        </w:rPr>
      </w:r>
    </w:p>
    <w:p>
      <w:pPr>
        <w:pStyle w:val="Normal"/>
        <w:bidi w:val="0"/>
        <w:jc w:val="both"/>
        <w:rPr>
          <w:sz w:val="44"/>
          <w:szCs w:val="44"/>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sst</dc:creator>
  <dc:description/>
  <dc:language>en-US</dc:language>
  <cp:lastModifiedBy>陈容慧</cp:lastModifiedBy>
  <dcterms:modified xsi:type="dcterms:W3CDTF">2016-12-29T06: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