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第十五届名师论坛培训心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bookmarkStart w:id="0" w:name="_GoBack"/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陈雅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次有幸到杭州参加第十五届名师论坛。这次论坛云集全国各地的老师，也请来了许多名校教师与我们分享教育的经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魏书生说过，无论我们在这个世界中扮演着什么角色，每一个人都是独立的存在，每个人的内心是一个世界，你无法去约束别人、决定别人，你能做的，只有管好自己的世界。其实，我知道他只是在告诉我们要超越自我。这句话看似简单，其实，干好自己的事，也是十分不容易的。可这世界上，就是有许多人不明白这一规则，在自己都管理不好的情况下，还要约束着别人的世界。他们看不清，猜不透，我们唯有不骄不躁，不傲不卑，才是智者的表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要享受每时每刻的自己。因为你现在过的每一分每一秒，都是你余生最年轻的时刻。在大学期间，我们会羡慕工作的人，羡慕他们的独来独往，羡慕他们的职场生涯；可以单我们走上工作岗位，进入这光怪陆离的世界，似乎它已不是我们所想象的那个世界了。于是，我们有了委屈，有了抱怨，有了压力，课时回首发现，我身边的朋友也越发陌生了，于是我们又开始感叹大学生活的美好。其实，这些都是一个人必经的过程。心智的成长，让我们看问题由浅入深，既然改变不了现状，不如用心活好当下，享受此时此刻的自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选择了教师这个职业，怎么说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悲喜参半。喜的是，还能一直生活在校园里，依靠的熟悉的场景去回忆自己的青葱岁月；悲的是，目送一群群少年成长，自己却不是主角，正如那句话所说：没有人永远年轻，但永远有人正年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1" w:name="_GoBack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做一个有智慧的教师，就是善于反思，乐于学习，勤于实践。现在影响全国推进素质教育的主要问题是：超前教育、重复教育、片面教育、灌输式教育、整齐划一的教育。如果只有分数，孩子会在得到中失去什么？如果把考试学科的课时削减了，那多出来的课时干什么？多出来的课时怎么样？这么多的疑问还是存在在每一个身处教育岗位的教师心中，也是我们未来的职业生涯中一直探索、解决的问题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6:00Z</dcterms:created>
  <dc:creator>dell</dc:creator>
  <dc:description/>
  <dc:language>en-US</dc:language>
  <cp:lastModifiedBy>陈容慧</cp:lastModifiedBy>
  <dcterms:modified xsi:type="dcterms:W3CDTF">2016-12-29T06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