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八年级古诗文默写大赛表彰名单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等奖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一班：吴泽涛，张伟燕，杨光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二班：王晓雯，倪锦阳，李晓天，王璐瑶，谢薇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三班：张自洁，吴洋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等奖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一班：裴春越，张言，胡兵，朱安琪，刘鹏舜，刘娜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二班：杨淼，汪李玟，宋志鹏，吴家宇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三班：潘少华，严蕊，张先润，杨楠，胡明会，潘宏瑞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三等奖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一班：杨敏，陈飞，陶新成，陶宇恒，孙鑫磊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二班：杨思雨，沈文静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三班：黄佳，金媛，杨阳，程宇阳，王田田，郑怡宁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righ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南京市觅秀街中学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零一六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6-12-28T00:41:42Z</cp:lastPrinted>
  <dcterms:modified xsi:type="dcterms:W3CDTF">2016-12-28T00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