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育人故事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bookmarkStart w:id="0" w:name="_GoBack"/>
      <w:r>
        <w:rPr>
          <w:rFonts w:ascii="宋体" w:hAnsi="宋体" w:cs="宋体"/>
          <w:sz w:val="24"/>
          <w:szCs w:val="24"/>
        </w:rPr>
        <w:t>徐慧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老师爱护学生既是教师职业道德的基本准则，更是老师要达到教育目的的有效途径。在学校的教育教学活动中，师生两大主体，尊师爱生是师生关系最理想的境界，无数事实证明，只有教师“爱生”，才会有学生“尊师”。实际上，只有热爱学生的教师，才有可能热爱教育事业，献身教育事业。我过古代伟大的教育家孔子说得好：“爱之，能勿劳乎？忠焉，能勿诲焉？”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所教的班级中有一位家境比较特殊的学生——小丁。他的家庭条件不好，通过一次家访我得知，他父母离异。平时，他跟着爸爸过，爸爸对其在个个方面都关心不够，缺乏耐心和细心，而母亲平时对他关心也甚少。就这样的种种原因导致了该生在学校的表现极其不好。无论是在学业成绩上还是与同学和老师的相处方面，叛逆心理极其严重，偶尔还有小偷小摸的现象。就在一次上体育课时，我发现小丁在练习体育动作时，身上的腰背部有鞭子抽打过的痕迹漏出来，被我不经意间看到了，小丁立马就紧张的把衣服赶紧遮了起来。我则没有过多的追问，只是轻轻的拍了一下小丁的肩膀，就顺势过渡到了下一个人的练习。事后，我悄悄联系了小丁的父亲，进行了一次交流。得知小丁在家偷了父亲</w:t>
      </w:r>
      <w:r>
        <w:rPr>
          <w:rFonts w:eastAsia="宋体"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块钱，被父亲打了。父亲说，也没有跟他讲道理，就采取了暴力行为。我说，这样是万万不可取的，小孩子犯错并不可怕，可怕的是没有找到正确的方法来教育和引导他。之后我跟小丁父亲交流了一些教育孩子的方法，告诉他教育孩子一定要有耐心和细心。一个教育方法教育之后不一定会立马见到成效，但时间久了，慢慢就会好起来。之后，小丁父亲告诉了孩子，我来家访过，父亲也不再打骂他了。孩子在我课上的表现也慢慢好起来，能开始帮助老师做一些力所能及的事情，不再是以前那个叛逆的少年，而是嘴角洋溢着灿烂笑容的阳光少年。看着他点点滴滴的变化，我的心中的冰雪也渐渐融化，想春天一般温暖。虽然内敛的小丁并没又跟我说感谢的言语，但他用自己的实际行动来向我证明着自己的点滴变化，这才是最给力的，也是我最想看到的，最让我欣慰的地方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bookmarkStart w:id="1" w:name="_GoBack"/>
      <w:r>
        <w:rPr>
          <w:rFonts w:ascii="宋体" w:hAnsi="宋体" w:cs="宋体"/>
          <w:sz w:val="24"/>
          <w:szCs w:val="24"/>
        </w:rPr>
        <w:t>教师的爱满足了学生的心理、精神上的需求，教师自然就在学生天真纯洁的心坎上留下了信赖、尊敬的意念。老师以平等的身份与学生谈话，学生就会接除对教师的戒备心理，与教师建立“不设防”的和谐关系，教师的教育意图才会被学生心情舒畅地领会和接受。学生对教师的信赖尊敬程度，完全取决于教师爱护、关心学生真情投入的多少。只要耕耘，肯定会有收获；只要付出，肯定会有回报。</w:t>
      </w:r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49</Words>
  <Characters>852</Characters>
  <CharactersWithSpaces>10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1:40:00Z</dcterms:created>
  <dc:creator>dell</dc:creator>
  <dc:description/>
  <dc:language>en-US</dc:language>
  <cp:lastModifiedBy>陈容慧</cp:lastModifiedBy>
  <dcterms:modified xsi:type="dcterms:W3CDTF">2016-12-05T00:00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