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464646"/>
          <w:spacing w:val="0"/>
          <w:sz w:val="36"/>
          <w:szCs w:val="36"/>
          <w:shd w:fill="auto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464646"/>
          <w:spacing w:val="0"/>
          <w:sz w:val="36"/>
          <w:szCs w:val="36"/>
          <w:shd w:fill="auto" w:val="clear"/>
          <w:lang w:val="en-US" w:eastAsia="zh-CN"/>
        </w:rPr>
        <w:t>育人故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  <w:lang w:val="en-US" w:eastAsia="zh-CN"/>
        </w:rPr>
        <w:t>荣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  <w:lang w:val="en-US" w:eastAsia="zh-CN"/>
        </w:rPr>
        <w:t xml:space="preserve">    </w:t>
      </w:r>
      <w:bookmarkStart w:id="0" w:name="_GoBack"/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  <w:lang w:eastAsia="zh-CN"/>
        </w:rPr>
        <w:t>“</w:t>
      </w:r>
      <w:hyperlink r:id="rId2" w:tgtFrame="http://wenda.so.com/q/_blank">
        <w:r>
          <w:rPr>
            <w:rFonts w:ascii="宋体" w:hAnsi="宋体" w:cs="宋体"/>
            <w:b w:val="false"/>
            <w:i w:val="false"/>
            <w:caps w:val="false"/>
            <w:smallCaps w:val="false"/>
            <w:color w:val="464646"/>
            <w:spacing w:val="0"/>
            <w:sz w:val="24"/>
            <w:szCs w:val="24"/>
            <w:shd w:fill="auto" w:val="clear"/>
            <w:lang w:eastAsia="zh-CN"/>
          </w:rPr>
          <w:t>十年树木，百年树人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  <w:lang w:eastAsia="zh-CN"/>
        </w:rPr>
        <w:t>”。植物的生长有其自然规律，需耐心等待，生根、发芽、开花、结果是一个漫长的过程。育人是长期系统、复杂的过程，她更需要我们怀有一颗爱心，耐心等待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</w:rPr>
        <w:t>一天早上，我习惯地翻开本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  <w:lang w:eastAsia="zh-CN"/>
        </w:rPr>
        <w:t>开始批某班学生的导学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</w:rPr>
        <w:t>，前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  <w:lang w:eastAsia="zh-CN"/>
        </w:rPr>
        <w:t>张导学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</w:rPr>
        <w:t>的书写很整洁、格式很规范，我都满意地打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  <w:lang w:eastAsia="zh-CN"/>
        </w:rPr>
        <w:t>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  <w:lang w:val="en-US" w:eastAsia="zh-CN"/>
        </w:rPr>
        <w:t>A+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  <w:lang w:eastAsia="zh-CN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</w:rPr>
        <w:t>。后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  <w:lang w:eastAsia="zh-CN"/>
        </w:rPr>
        <w:t>一半的导学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</w:rPr>
        <w:t>让我大失所望，书写潦草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  <w:lang w:eastAsia="zh-CN"/>
        </w:rPr>
        <w:t>错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</w:rPr>
        <w:t>很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  <w:lang w:eastAsia="zh-CN"/>
        </w:rPr>
        <w:t>而且错得一模一样，很明显就是抄袭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</w:rPr>
        <w:t>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  <w:lang w:eastAsia="zh-CN"/>
        </w:rPr>
        <w:t>每张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</w:rPr>
        <w:t>看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  <w:lang w:eastAsia="zh-CN"/>
        </w:rPr>
        <w:t>名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  <w:lang w:eastAsia="zh-CN"/>
        </w:rPr>
        <w:t>其中还有学科班长吴同学的名字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</w:rPr>
        <w:t>怎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  <w:lang w:eastAsia="zh-CN"/>
        </w:rPr>
        <w:t>抄袭现象也会在这个我平时认为是表现最好的班级出现？之前有班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</w:rPr>
        <w:t>的作业因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  <w:lang w:eastAsia="zh-CN"/>
        </w:rPr>
        <w:t>抄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</w:rPr>
        <w:t>被我撕掉了，今天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  <w:lang w:eastAsia="zh-CN"/>
        </w:rPr>
        <w:t>导学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</w:rPr>
        <w:t>又这样子，我顿时升起了无名之火。我拿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  <w:lang w:eastAsia="zh-CN"/>
        </w:rPr>
        <w:t>导学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</w:rPr>
        <w:t>准备撕掉，但又一想：我为什么不改变一种方式呢？也许会起到意想不到的效果呢？于是我又放下耐心地批起来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  <w:lang w:eastAsia="zh-CN"/>
        </w:rPr>
        <w:t>导学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</w:rPr>
        <w:t>上的错误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  <w:lang w:eastAsia="zh-CN"/>
        </w:rPr>
        <w:t>红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</w:rPr>
        <w:t>圈起来了，然后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  <w:lang w:eastAsia="zh-CN"/>
        </w:rPr>
        <w:t>导学案上打好等第。课堂上，我准备先拿吴同学“开刀”，把导学案发下去之后我问同学们：“昨天晚上的作业是不是特别多啊？”还没等学生反应过来我又说：“要不然就凭吴同学的水平怎么会写错那么多呢？”立马下面一阵嘈杂，许多同学看了看自己的导学案都低下了头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  <w:lang w:eastAsia="zh-CN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</w:rPr>
        <w:t>第二天早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  <w:lang w:eastAsia="zh-CN"/>
        </w:rPr>
        <w:t>，导学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</w:rPr>
        <w:t>又交上来了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  <w:lang w:eastAsia="zh-CN"/>
        </w:rPr>
        <w:t>学生普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</w:rPr>
        <w:t>字迹工整、而且正确率很高，我的心中感到无比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  <w:lang w:eastAsia="zh-CN"/>
        </w:rPr>
        <w:t>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</w:rPr>
        <w:t>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  <w:lang w:eastAsia="zh-CN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</w:rPr>
        <w:t>心想：如果我那时把他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  <w:lang w:eastAsia="zh-CN"/>
        </w:rPr>
        <w:t>们的导学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</w:rPr>
        <w:t>撕掉，或者当面批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  <w:lang w:eastAsia="zh-CN"/>
        </w:rPr>
        <w:t>抄作业的同学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</w:rPr>
        <w:t>一顿，他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  <w:lang w:eastAsia="zh-CN"/>
        </w:rPr>
        <w:t>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</w:rPr>
        <w:t>会有如此大的变化吗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  <w:lang w:eastAsia="zh-CN"/>
        </w:rPr>
        <w:t>教师劳动的产品是活生生的人，进行知识投入和脑力投入仅能算作机械工作，情感的投入却是教育工作顺利进行的基本前提。以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</w:rPr>
        <w:t>经常听到有教师反映某些学生朽木不可雕，任你怎样管教就是不知学习、不去悔改。其实“管教”本就不该成为教师的教育方式和手段。赞科夫曾说：“扎实的掌握知识与其说是靠多次的重复，不如说是靠理解，靠内部的原因，靠学生的情感状态来达到的。”学生的世界观、人生观、价值观等虽还未成熟，但已有了一定的思想情感，他们对人对事的好恶既冲动、又脆弱，若教师的教育方式不当，很容易产生逆反效应。教师加大爱心投入，营造平等互敬的教育氛围就显得尤为重要。民主、平等、和谐的师生关系能够增强学生的自主管理意识，形成学生的自我管理机制，更好的实现和增强师生在教育过程中的密切合作，共同完成教育任务。在充满关爱与温馨的和谐环境中，思想意识差、学习态度不端正的学生便近朱而赤，所有学生包括教师也有了不竭动力，从而化解了很多琐碎麻烦，教育工作的效率就不难提高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</w:rPr>
        <w:t>古人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</w:rPr>
        <w:t>: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</w:rPr>
        <w:t>人非圣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</w:rPr>
        <w:t>孰能无过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  <w:lang w:eastAsia="zh-CN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</w:rPr>
        <w:t>更何况是认识水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  <w:lang w:eastAsia="zh-CN"/>
        </w:rPr>
        <w:t>还在发展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</w:rPr>
        <w:t>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  <w:lang w:eastAsia="zh-CN"/>
        </w:rPr>
        <w:t>初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</w:rPr>
        <w:t>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</w:rPr>
        <w:t xml:space="preserve">,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</w:rPr>
        <w:t>他们极易发生过错行为。当学生犯错误时，我们要给多宽容，给他改正的机会，耐心地等待，帮助其自悟自醒，那么学生就会从“自甘落后”的阴影中走出来，自信地抬起头，一步步走向成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  <w:lang w:val="en-US" w:eastAsia="zh-CN"/>
        </w:rPr>
        <w:t xml:space="preserve">    </w:t>
      </w:r>
      <w:bookmarkStart w:id="1" w:name="_GoBack"/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</w:rPr>
        <w:t>每一个孩子摆脱幼稚，告别无知，健康地成长，都需要一个过程，让我们耐心等待，学会宽容，在等待中不忘播撒爱的阳光，让等待充满憧憬，</w:t>
      </w:r>
      <w:bookmarkEnd w:id="1"/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</w:rPr>
        <w:t>寄托希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4"/>
          <w:szCs w:val="24"/>
          <w:shd w:fill="auto" w:val="clear"/>
          <w:lang w:eastAsia="zh-CN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 w:eastAsiaTheme="minorEastAsia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 w:eastAsiaTheme="minorEastAsia"/>
                        <w:sz w:val="18"/>
                        <w:lang w:eastAsia="zh-CN"/>
                      </w:rPr>
                    </w:pPr>
                    <w:r>
                      <w:rPr>
                        <w:color w:val="0000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1313;&#24180;&#26641;&#26408;&#65292;&#30334;&#24180;&#26641;&#20154;&amp;ie=utf-8&amp;src=wenda_lin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4:52:00Z</dcterms:created>
  <dc:creator>hp</dc:creator>
  <dc:description/>
  <dc:language>en-US</dc:language>
  <cp:lastModifiedBy>陈容慧</cp:lastModifiedBy>
  <dcterms:modified xsi:type="dcterms:W3CDTF">2016-12-05T00:0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