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
          <w:b/>
          <w:bCs/>
          <w:sz w:val="36"/>
          <w:szCs w:val="36"/>
          <w:lang w:val="en-US" w:eastAsia="zh-CN"/>
        </w:rPr>
      </w:pPr>
      <w:r>
        <w:rPr>
          <w:lang w:val="en-US" w:eastAsia="zh-CN"/>
        </w:rPr>
        <w:t xml:space="preserve">                      </w:t>
      </w:r>
      <w:r>
        <w:rPr>
          <w:rFonts w:ascii="黑体" w:hAnsi="黑体" w:cs="黑体" w:eastAsia="黑体"/>
          <w:b/>
          <w:bCs/>
          <w:sz w:val="36"/>
          <w:szCs w:val="36"/>
          <w:lang w:val="en-US" w:eastAsia="zh-CN"/>
        </w:rPr>
        <w:t>因为懂得，所以慈悲</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sz w:val="24"/>
          <w:szCs w:val="24"/>
          <w:lang w:val="en-US" w:eastAsia="zh-CN"/>
        </w:rPr>
      </w:pPr>
      <w:bookmarkStart w:id="0" w:name="_GoBack"/>
      <w:r>
        <w:rPr>
          <w:sz w:val="24"/>
          <w:szCs w:val="24"/>
          <w:lang w:val="en-US" w:eastAsia="zh-CN"/>
        </w:rPr>
        <w:t>——</w:t>
      </w:r>
      <w:r>
        <w:rPr>
          <w:sz w:val="24"/>
          <w:szCs w:val="24"/>
          <w:lang w:val="en-US" w:eastAsia="zh-CN"/>
        </w:rPr>
        <w:t xml:space="preserve">读柴静《看见》有感     </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sz w:val="24"/>
          <w:szCs w:val="24"/>
          <w:lang w:val="en-US" w:eastAsia="zh-CN"/>
        </w:rPr>
      </w:pPr>
      <w:r>
        <w:rPr>
          <w:sz w:val="24"/>
          <w:szCs w:val="24"/>
          <w:lang w:val="en-US" w:eastAsia="zh-CN"/>
        </w:rPr>
        <w:t>邱月</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sz w:val="24"/>
          <w:szCs w:val="24"/>
          <w:lang w:val="en-US" w:eastAsia="zh-CN"/>
        </w:rPr>
      </w:pPr>
      <w:r>
        <w:rPr>
          <w:sz w:val="24"/>
          <w:szCs w:val="24"/>
          <w:lang w:val="en-US" w:eastAsia="zh-CN"/>
        </w:rPr>
        <w:t>刚接触柴静，是因为教学需要，给学生看了她主持制作的《穹顶之下》。当时的柴静饱受争议。《穹顶之下》以一人之力，扛起了整个民心所向。在雾霾严重影响人们生活的情况下，她组织人力、物力去调查原因和治理对策，并制作成纪录片的形式反馈给民众和有关机构。这是何等的魄力，又是何等的慈悲。然而就在她被渲染为民族英雄的时候，很多人也在质疑她将自己的孩子“转移”到了美国。所谓的爱国只是一种噱头。作为政治老师，我不想偏听偏信，所以我去看了她的《看见》。在这本书中，我看到了她作为记者的敏锐触觉，她作为女人的敏感细腻，更看到了她作为一个知识分子的担当。</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sz w:val="24"/>
          <w:szCs w:val="24"/>
          <w:lang w:val="en-US" w:eastAsia="zh-CN"/>
        </w:rPr>
      </w:pPr>
      <w:r>
        <w:rPr>
          <w:sz w:val="24"/>
          <w:szCs w:val="24"/>
          <w:lang w:val="en-US" w:eastAsia="zh-CN"/>
        </w:rPr>
        <w:t>这本书我看了两遍，可以说我是从头哭到尾看完的。其实类似的故事在曾经的新闻节目报导中都看到过，但柴静的叙事手法的确高明。她不从当事人的角度去说自己有多悲惨，而是以一个非常冷静的局外人的角度去层层剥析事情的脉络，你会感觉到人性的复杂，你看问题的角度经常会变化，你能感觉到无论你站在哪种身份立场，都必须要承担社会责任。更重要的是，她的故事是随着她的成长在慢慢推进的，也就是说，你能明显感知出她因为一件件的事情，因为调查这些事情经历的一桩桩磨难，以及通过这些磨难感受到的人情冷暖而开始思考人际的相处，思考人的个人价值和社会价值如何平衡。第一遍看这本书时，我刚开始工作，她的文笔让我觉得很沉重，感觉肩头的责任太大，无论是作为一个教师还是作为一个公民，一言一行都会影响到周围的人。而现在，当我看了第二遍之后，我不再惧怕这种压力，因为我有了这份自信，我可以对学生负责，可以为自己的行为负责。我需要做的是让自己更充实，更理性，更细腻。</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sz w:val="24"/>
          <w:szCs w:val="24"/>
          <w:lang w:val="en-US" w:eastAsia="zh-CN"/>
        </w:rPr>
      </w:pPr>
      <w:r>
        <w:rPr>
          <w:sz w:val="24"/>
          <w:szCs w:val="24"/>
          <w:lang w:val="en-US" w:eastAsia="zh-CN"/>
        </w:rPr>
        <w:t>《看见》中让我印象最深刻的有两个故事。第一个是开篇讲的同性恋的故事。他们因为社会打不多数人的歧视而活得压抑、自卑，甚至堕落。可以说，是众人对同性恋的误解将很多同性恋推向了结束自己的生命或者报复社会的地步。现在杨永信电疗治网瘾的事件闹得沸沸扬扬，但一直以来，大家都把同性恋看做一种病态，很多家庭就是用了电击疗法去强迫同性恋改变性相，这何尝不是一种残忍？却无法引起大家的重视。最近我看到一句话，我觉得特别适合用在这里：自然的不代表是应该的。异性恋是自然的，但不代表我们所有人都应该是异性恋。生活中所有的事情都是这样的，我们应该学会换位思考，我们不一定赞成别人的选择，但可以尝试理解别人的选择。就像香港的法治精神所传达的：我不同意你所说的话，但我誓死捍卫你说话的权利。在《看见》之前，我看过周国平的《让生命从容》，我觉得每个人都有从容生活的权利，这纯属个人的价值选择，别人无权干涉。作为教师，我们能做的也只是教会学生如何权衡利弊，如何掌握更多的知识帮助他们做更好的选择。</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sz w:val="24"/>
          <w:szCs w:val="24"/>
          <w:lang w:val="en-US" w:eastAsia="zh-CN"/>
        </w:rPr>
      </w:pPr>
      <w:r>
        <w:rPr>
          <w:sz w:val="24"/>
          <w:szCs w:val="24"/>
          <w:lang w:val="en-US" w:eastAsia="zh-CN"/>
        </w:rPr>
        <w:t>第二个故事是学生投毒事件。柴静从一个学生被投毒致死慢慢发掘投毒和致死两方学生的心理状态。在调查过程中，她发现灰暗和绝望是那个小镇所有孩子的主色调。这次的投毒事件在这些半大的孩子心目中居然毫无波澜，因为他们认为无意义的生命消亡是无可厚非的，既然活着看不到希望，那又为什么要活着呢？投毒又怎样？死亡的方式可以忽略不计。其实，他们是相约服毒，只是最终有人因为一些事情没有对自己下得去手，而有的人孤注一掷就成功了。几个学生集体自杀，其他学生漠视甚至羡慕他们的勇气，这是怎样的一种生命状态啊？这可是一群本应朝气蓬勃的年轻人，一个家庭的希望啊！可见目标对一个人的重要性，也可见一个好的家庭氛围对一个人成长的必要性。这给我的教育工作带来很大的警醒作用。我必须唤醒学生对生命的渴望，对知识的热情，对未来的憧憬。任重而道远，必当上下求索。</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sz w:val="24"/>
          <w:szCs w:val="24"/>
          <w:lang w:val="en-US" w:eastAsia="zh-CN"/>
        </w:rPr>
      </w:pPr>
      <w:bookmarkStart w:id="1" w:name="_GoBack"/>
      <w:r>
        <w:rPr>
          <w:sz w:val="24"/>
          <w:szCs w:val="24"/>
          <w:lang w:val="en-US" w:eastAsia="zh-CN"/>
        </w:rPr>
        <w:t>其他故事也让我受益匪浅，感动非常。柴静让我对她的职业肃然起敬，《看见》让我思考了很多，这本书让我更深刻地认识了自己，更让我学会了慎重选择，勇敢承担。</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陈容慧</cp:lastModifiedBy>
  <dcterms:modified xsi:type="dcterms:W3CDTF">2016-11-22T08:2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