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听故事的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eastAsia="zh-CN"/>
        </w:rPr>
        <w:t>——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读《看见》有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故事里的人，经历着无法感同生受的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写故事的人，总想告诉别人内心得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听故事的人，用别人的经历去唤醒心中的回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而他们的心底，都有一个不为人知的故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记者，舆论，媒体，这些名词似乎被贴上了正直、公平、真实的标签。然而，事实真是如此吗？当新闻迫于政治的压力，舆论导向被转移，我们这些民众就知道事实的真相了吗？我一直知道，他们向我们传达的，一定只是他们想让我们知道的，而那些背后的故事，真正的原因，被那些所谓的现实搁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透过《看见》，让我更深层次地了解到了柴静。散文般的叙事风格，细腻婉约的情感表述，都将柴静的博学多识与扎实的文学功底展露无遗。“非典”事件中的出色表现，更是让我对于柴静这样一位身材娇小的姑娘，心生敬畏。在所有人都人心惶惶的“非典”时刻，是柴静主动请缨去到现场了解最真实的“非典”，去接近最鲜活的事实。她七次与“非典”患者面对面交谈，软磨硬泡才获许一个人进入病区权利，她的目的只有一个——让更多的公民知道真正的“非典”。她以一个新闻人的社会责任约束自己，用真实回报受众，用真实击败流言。她的勇敢和执着给每一位读者注入养分，让每一个读者都能从中反思，自身在社会中的价值和意义。也让我明白，在自己的岗位上坚守本职，努力工作，为整个社会贡献自己的一份力量，便是作为公民对于社会的最基本的回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年的非典，我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岁。在久远的印象中，学校停课，大街上空空荡荡，家里囤满了白醋和食粮，那个时候，其实我并不能真真切切体会到非典带来的恐慌，而通过这真实的故事，将记忆拉回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岁那年直至重合。 经历的不同，感受随之不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为何柴静可以将文字写得如此感人，其原因就是将心比心。若非真切感知，哪知痛的滋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我欣赏这种文笔，以及这种文笔下的故事。听故事的人，同样也是在听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dell</dc:creator>
  <dc:description/>
  <dc:language>en-US</dc:language>
  <cp:lastModifiedBy>陈容慧</cp:lastModifiedBy>
  <dcterms:modified xsi:type="dcterms:W3CDTF">2016-11-22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