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bookmarkStart w:id="0" w:name="_GoBack"/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看见冰山下的真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读柴静《看见》有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丁晓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我很喜欢读一些正史以外的一些传记累的书籍，因为我常常发现：很多时候，我们在史书上看到的只不过是模式化的或者说是粉饰过的人和事。历史的真相，往往淹没在尘埃之中，只能透过那些野史、访谈才能窥见一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柴静的《看见》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一书，是柴静十年记者生涯的一个回顾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她在这本书里面，写下了她十年记者生涯的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错误和失败、内省和反思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打开品读让人不禁停下来深思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会从心底发出感慨：真相，就像冰山，露出水面的只是十分之一二，而绝大部分都在水面下藏着，非努力探寻而不得一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在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瞬息万变的镜头下，我们看见的是人物风景的变化，她却读懂了人世情怀，品悟了酸甜苦辣。我们常说“耳听为虚，眼见为实”，但在《看见》中，我们懂得了要用心去看，用心去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这本书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没有宏大的叙事，在讲一个个鲜活的，这十年中所经历过极具突出的事件里的人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而这些大众熟知的事件中，柴静给我们展示了不一样的视角和不一样的解读，让人们全面深刻地了解事件中一个个真实的人，了解他们的想法，了解他们的成长历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人常常被有意无意忽略，被无知和偏见遮蔽，被概念化，被模式化，这些思维，被埋在无意识之下。真相来自探寻，来自我们自身对世界的认识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药家鑫的</w:t>
      </w:r>
      <w:hyperlink r:id="rId2" w:tgtFrame="http://www.sanwen.net/subject/3641489/_blank">
        <w:r>
          <w:rPr>
            <w:rStyle w:val="InternetLink"/>
            <w:rFonts w:ascii="宋体" w:hAnsi="宋体" w:cs="宋体" w:asciiTheme="minorEastAsia" w:cstheme="minorEastAsia" w:hAnsiTheme="minorEastAsia"/>
            <w:b w:val="false"/>
            <w:bCs w:val="false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故事</w:t>
        </w:r>
      </w:hyperlink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那时传遍了大街小巷，可是又有多少人真正了解这件事。柴静是从药家鑫</w:t>
      </w:r>
      <w:hyperlink r:id="rId3" w:tgtFrame="http://www.sanwen.net/subject/3641489/_blank">
        <w:r>
          <w:rPr>
            <w:rStyle w:val="InternetLink"/>
            <w:rFonts w:ascii="宋体" w:hAnsi="宋体" w:cs="宋体" w:asciiTheme="minorEastAsia" w:cstheme="minorEastAsia" w:hAnsiTheme="minorEastAsia"/>
            <w:b w:val="false"/>
            <w:bCs w:val="false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父亲</w:t>
        </w:r>
      </w:hyperlink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角度来阐述这个事情的来龙去脉。一个儿子的成长以及父亲的影响都是潜移默化的，当父亲用暴力手段去解决问题的时候，</w:t>
      </w:r>
      <w:hyperlink r:id="rId4" w:tgtFrame="http://www.sanwen.net/subject/3641489/_blank">
        <w:r>
          <w:rPr>
            <w:rStyle w:val="InternetLink"/>
            <w:rFonts w:ascii="宋体" w:hAnsi="宋体" w:cs="宋体" w:asciiTheme="minorEastAsia" w:cstheme="minorEastAsia" w:hAnsiTheme="minorEastAsia"/>
            <w:b w:val="false"/>
            <w:bCs w:val="false"/>
            <w:i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孩子</w:t>
        </w:r>
      </w:hyperlink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会解决问题的手法必然是暴力，当父亲对受欺负的孩子漠然置之的时候，孩子可能得出的结论是这就是个弱肉强食的社会，暴力才能解决问题。一个自己看着长大的孩子，作为家长却没有机会或者无法走进孩子的内心世界，失败的教育才会酿成如此悲剧。书中是抛开媒体对药家鑫杀人影响的大肆渲染，去关注事件的本身，关注真相，这也是柴静这本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书一直想传达的观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谈到山西，我们想到的更多的是煤老板们的种种土豪举动，柴静却从自身的成长经历谈起，从环保的角度揭示了山西炼焦产业给当地带来的种种危害。可是，她的笔墨又不仅仅停留在普通百姓的感受上，她冷静客观地采访了当地的市长、炼焦厂的领导、当地的百姓，从多个层面反映发展经济与保障民生的两难选择，留给人们深深的思考。而这样的两难选择，在中国的很多地方都有，这也是现在党中央提出绿色发展的口号由来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十年之间，从非典、汶川地震，到家庭暴力和药家鑫案，几乎都能发现柴静的身影，而如华南虎照、征地等刚性的调查报道她也多有制作。在书中，她作为讲故事的人，记录下淹没在宏大叙事中的动人细节，为时代留下私人的注脚。也让更多的人对这些事件有了全面深刻的认识和思考。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eastAsia="zh-CN"/>
        </w:rPr>
        <w:br/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如今，网络新闻铺天盖地而来，面对形形色色网络信息，我们又是否能像柴静一样去关注真相，关注事件本身，面对社会又是否能多一份理智。像书中讲到华南虎事件、虐猫事件，当时的人们在看到新闻报道后是热议纷纷，网友的批判声也能压过新闻的本身，然而看过这本书后，有人会</w:t>
      </w:r>
      <w:hyperlink r:id="rId5" w:tgtFrame="http://www.sanwen.net/subject/3641489/_blank">
        <w:r>
          <w:rPr>
            <w:rFonts w:ascii="宋体" w:hAnsi="宋体" w:cs="宋体" w:asciiTheme="minorEastAsia" w:cstheme="minorEastAsia" w:hAnsiTheme="minorEastAsia"/>
            <w:b w:val="false"/>
            <w:bCs w:val="false"/>
            <w:sz w:val="24"/>
            <w:szCs w:val="24"/>
            <w:lang w:eastAsia="zh-CN"/>
          </w:rPr>
          <w:t>后悔</w:t>
        </w:r>
      </w:hyperlink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曾经的妄下论断，也有人会因为</w:t>
      </w:r>
      <w:hyperlink r:id="rId6" w:tgtFrame="http://www.sanwen.net/subject/3641489/_blank">
        <w:r>
          <w:rPr>
            <w:rFonts w:ascii="宋体" w:hAnsi="宋体" w:cs="宋体" w:asciiTheme="minorEastAsia" w:cstheme="minorEastAsia" w:hAnsiTheme="minorEastAsia"/>
            <w:b w:val="false"/>
            <w:bCs w:val="false"/>
            <w:sz w:val="24"/>
            <w:szCs w:val="24"/>
            <w:lang w:eastAsia="zh-CN"/>
          </w:rPr>
          <w:t>刺痛</w:t>
        </w:r>
      </w:hyperlink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的伤口而开始谩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一个以揭露真相为己任的新闻记者，面临的诱惑与威胁绝不会少，这也是现在各种假报道泛滥真相越埋越深的原因。庆幸的是我们在《看见》中看见了许多真相，在面对金钱与威胁而面不改色的柴静身上看见了新闻职业人的操守，看到了信仰的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真相是一座冰山，大部分的内容永远都深藏在水面之下，没有调查就没有发言权，没有全面的认知就没有批判的权利。面对各种新闻，不必急于下结论，不要急于发表意见，因为真相并不一定就是你所知道的内容。对真相的拷问与挖掘，理智对待我们所见的不公，也许是我们该学会的一种能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ghua.sanwen.net/" TargetMode="External"/><Relationship Id="rId3" Type="http://schemas.openxmlformats.org/officeDocument/2006/relationships/hyperlink" Target="http://www.sanwen.net/shige/fuqin/" TargetMode="External"/><Relationship Id="rId4" Type="http://schemas.openxmlformats.org/officeDocument/2006/relationships/hyperlink" Target="http://haizi.sanwen8.cn/" TargetMode="External"/><Relationship Id="rId5" Type="http://schemas.openxmlformats.org/officeDocument/2006/relationships/hyperlink" Target="http://houhui.sanwen8.cn/" TargetMode="External"/><Relationship Id="rId6" Type="http://schemas.openxmlformats.org/officeDocument/2006/relationships/hyperlink" Target="http://tongku.sanwen8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7:00Z</dcterms:created>
  <dc:creator>HP</dc:creator>
  <dc:description/>
  <dc:language>en-US</dc:language>
  <cp:lastModifiedBy>陈容慧</cp:lastModifiedBy>
  <dcterms:modified xsi:type="dcterms:W3CDTF">2016-11-22T08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