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看不见的力量</w:t>
      </w:r>
    </w:p>
    <w:p>
      <w:pPr>
        <w:pStyle w:val="Normal"/>
        <w:spacing w:lineRule="auto" w:line="360"/>
        <w:ind w:firstLine="264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看见》读书心得  何美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任何一个行业，都有其职业内涵和所需要的职业素养。以前，我只是了解“新闻”的内容，至于新闻背后的东西，记者如何采访，幕后如何编辑等等，几乎都不知道。读了这本书后，我感觉我学到很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新闻的核心，就是真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个不关注真相的民族，是一个没有前途的民族，一个不追求真相的社会，必然是一个堕落的社会。” 在真相面前，这世界上不存在特殊的国民性，人性本身想要了解万事原由。因此，新闻不分正面负面，它的核心就是真实。任何一件新闻，应该先弄明白真相问题，然后再去寻找它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新闻的事实和真相不会直接呈现在你面前，它需要探寻。面对任何一个影响当事人利益的问题，采访就变得更加棘手，因为当事人是不愿意把真相呈现在你面前的。此时，一个记者的采访水平就显得尤为重要。首先，要有丰厚的知识储备，比如说采访房产征地之类的新闻，你就得了解相关土地法律等等，否则抛出的任何一个问题都只能涉及皮毛，是无法触及本质的。况且当事人回答问题的漏洞及掩饰之处，你就无法准确把握住。其次，要有“采”的技巧，“采”就是选择。选择什么样的对象和话题，选择怎样的切入点和突破口，选择怎样的时机、心态和语气等等。第三，还要有“访”的技巧，“访”就是问，就是说，就是交流。因为被采访者有保持沉默的权利，所以能让被采访者愿意说、说真话就显得尤为重要。无论是问，还是答，记者和被采访者在人格上是平等的。因此，尊重是发问的前提，要疑问，不要质问。而且问得越具体越好，因为真相往往就在于毫末之间。尤其是调查性报道全靠现场挖掘，但凡有一点记者问得不清楚，后期怎么补救也没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太固执于一个律条，觉得记者应该这样，应该那样，非要掩饰，非要追问，都是一种姿态，是一种对自己的过于在意，也是一种缺乏灵敏与悟性的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闻的客观，首先是记者的客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记者是人，是人就会有情绪，就会有喜好，就会有自己的价值观，而新闻这个职业需要呈现的是客观。在新闻事件中，记者只能提供事实，而不是情绪，“准确是新闻最重要的手艺，而自我感动、感动先行是准确最大的敌人，真相常流失于涕泪交加中。”媒体只能在对方有表达需求时提供平台，而不是干预结果，甚至连引导都显得多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令人感动的人和事，他的行为就是他的力量，根本不需要为他抒情，如果牵涉到道德正义的时候，我们期待看到悔过、道歉、原谅等充满正能量的结局，但事实有时不是如此。要知道，真实的人性有无尽的可能。善，当然存在，但恶也可能一直存在。歉意也许能弥补，伤害可能被原谅，忏悔也许发自真心，但也许永远没有，这一切都无法强制，强制出来也没有意义。每个人都有选择的权利，你不能要求别人怎样做，你不能要求别人去宽容。新闻，也有新闻的道德。新闻的道德就是真实，就是客观，就是事实如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新闻最闪耀的，还是人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闻的主题蕴含在结构里，不是蕴含在只言片语里，追求的是整个结构的力量。对于记者来说，选择什么样的新闻来采访，是个技术问题，也是个价值观问题。重大事件自然是不可回避的，这是新闻的职责，比如说非典、汶川地震、奥运会……即使是同一事件，报道的落脚点可能也不一样。新闻可以呈现的内容绝不限于表面事实，一个新闻事实至少可以深入到知识、行业、社会三个不同的层面，越深，覆盖的人群就越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闻是选择的结果，是人来选择呈现什么。至于呈现的重点，关键在于你想要表达怎样的思想，在于你的选择是不是有价值。就拿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奥运会来说，美国步枪射击名将埃蒙斯再一次与冠军失之交臂，而且两次奥运会他都输在最后一环，失败的原因是那样出乎意料。当比赛结束的那一瞬间，埃蒙斯安慰妻子说“我已经尽力，一切都会好的。” 镜头之处，没有失败的泪水，只有混乱人群中埃蒙斯夫妇依偎离开的最后的身影。这样的新闻结尾，就是艺术，因为关乎人性——人性中的那种坦然与气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让新闻永不褪色的有什么？有历史，有真相，有人性美，还有对生命的思考。每当看到有关灾难的报道，灵魂就会受到冲击。灾难的本质是灾难，灾难就是直面死亡。知道死，和经历它，是不一样的。只有经历过的人，才有资格说，我理解你。任何人面对死亡，没有别的办法，除了忍受。只能忍受。对于亲历死亡和失去亲人的当事人而言，语言都是苍白无力的，能不能走出来？怎样走出来？全在自身。每个人都有自己的命运，有自己的郁积和化解，有自己的短暂和永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看见的是人，是事。看不见的是力量，是人心，是人性，是无尽的思考——在哪里生活都是一样的，没有什么生活在别处。白岩松说“人们声称的最美好的岁月其实都是最痛苦的，只是事后回忆起来的时候才那么幸福。” 里尔克说“哪儿有什么胜利可言，挺住意味着一切。” 是的，生活就在当下。无论当下是怎样的生活，都是唯一的生活，没有所谓的昨天与明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1:00Z</dcterms:created>
  <dc:creator>Administrator</dc:creator>
  <dc:description/>
  <cp:keywords/>
  <dc:language>en-US</dc:language>
  <cp:lastModifiedBy>hp</cp:lastModifiedBy>
  <dcterms:modified xsi:type="dcterms:W3CDTF">2016-11-29T06:01:00Z</dcterms:modified>
  <cp:revision>222</cp:revision>
  <dc:subject/>
  <dc:title/>
</cp:coreProperties>
</file>