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注孩子的内心世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——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读《看见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周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这几天读了柴静的《看见》，感触颇深，尤其是第三章双城的创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111111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111111"/>
          <w:sz w:val="24"/>
          <w:szCs w:val="24"/>
        </w:rPr>
        <w:t>讲的是双城发生了一起五个孩子连环自杀案，其中小女孩苗苗首先服毒死亡，相继有四位小孩自杀，所幸的都被救下。为什么五位小孩会连续自杀呢？当地人初以为是邪教惹的祸。事件调查到最后，原因竟是出自孩子的内心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111111"/>
          <w:sz w:val="24"/>
          <w:szCs w:val="24"/>
        </w:rPr>
        <w:t>苗苗经历了一些打击，不堪忍受，选择自杀。其他四个学生想跟随者苗苗的脚步都去自杀。老师和家长以大人视角并没有注意到这些孩子心理的变化，没能考虑孩子内心真实的想法，给予及时的疏导，甚至还批评了被救下的四位小孩。其中的小杨同学竟然被父母骂道，我的脸都被你丢尽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此时，关注学生的内心世界并及时开导就显得尤为重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心理问题是现代文明的产物，现代社会的激烈竞争使人的心灵比过去更加脆弱，尤其是正处于青春期的少男少女，更是一个不可忽视的群体。作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世纪的年轻教师，我认为很重要的一点便是：密切关注学生的内心世界。校园是宁静而温馨的，然而校园并不是世外桃源。现实中的种种潜流，总以不同的方式侵扰着正在成长中的孩子，学生心灵的宁静被莫名的浮躁所打破，生活的温馨被无情的忧虑所替代。可以预见，处于知识经济时代的学生所患的心理问题必将越来越多，越来越复杂。他们急切需要理解，需要疏导。因此，一个成功的教师，必定是学生心灵的引导者、呵护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法国作家雨果说过：“世界上最宽阔的是海洋，比海洋更宽阔的是天空，比天空更宽阔的是人的胸怀。” 学生的心灵世界是广阔而复杂的：取得成功时，高兴自豪；遇到挫折时，颓废愁闷；受到情感折磨时，焦虑不安。有的学生乐观开朗，有的学生羞怯恐惧，有的学生自傲自负，有的学生自卑自叹，形形色色，五彩缤纷。这所有的一切往往都从学生的外在行为中表现出来，但也有很多我们所不易感受到的。想要做一名称职的教师，每天不仅仅要看到学生的外部行为，更应当透过这些外部表现找到学生心理活动的轨迹，看到形成这些表现的内在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倾听是实施有效教育的基础和前提。心理学研究表明，人在内心深处，都有一种渴望别人尊重的愿望。作为一名教师，要对学生进行有效的教育，就必须尊重学生，倾听学生的呼声，了解学生的疾苦，知道他们在想什么；做什么？有什么高兴的事？有什么忧愁的事？他们学习中有什么成功的地方？有什么困惑？对这些问题有个比较清醒的认识，才能够对症下药，有的放矢。作为新时期的老师，我们要用朋友的道义去规劝学生，用亲人的情怀去关爱学生，用教师的严厉去要求学生，这样才能走向学生的心灵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3:00Z</dcterms:created>
  <dc:creator>dell</dc:creator>
  <dc:description/>
  <dc:language>en-US</dc:language>
  <cp:lastModifiedBy>陈容慧</cp:lastModifiedBy>
  <cp:lastPrinted>2016-11-16T06:54:00Z</cp:lastPrinted>
  <dcterms:modified xsi:type="dcterms:W3CDTF">2016-11-22T08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