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读《看见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初次接触《看见》是在微信上看到的一篇文章——《当你在为生存而挣扎的时候，咱们就是平等的》，也是这篇文章使我记住了“柴静”这个名字，也使我有进一步了解她的欲望，而《看见》使我得以满足，既认识了柴静也成长了自己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看见》是知名记者、主持人柴静讲述自己在央视十年历程的自传性作品，既是柴静个人的成长告白书，某种程度上也可视作中国社会十年变迁的备忘录。书的封面是柴静采访中的照片，几位满脸皱纹的老农笑着围坐在一起，一个小朋友也毫不怯场地在大家面前玩耍。在农村，能让老人和小孩如此放松地出现在镜头前，那绝不是容易的事情。翻过来，在柴静的简介里，寥寥几句话写完了她的工作经历。不像许多名人出书，在简介里写满各类荣誉、头衔。通过这就给人以平凡有爱、简单真实的形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最浅层的，通过读《看见》确实“看见”了很多新闻采访背后的故事。她尽可能诚实地描述每一个事件、每一个事件背后的人。使我们了解到社会最隐私角落里的一些事，一些值得我们关注和反思的事。就不一一列举了。通过这些人和事我们可以身临其境地感受当事人的情感，体会事件的本质，这都缘于柴静的真实，以及由心而发的热情和关怀。她关注的不是新闻，而是新闻中的人。无论是擦去失去表姐的痛苦小男孩的眼泪，还是要求地震中失去孩子的父亲不要喝酒吸烟以准备再次怀孕„„虽然看起来违背新闻人的职业准则，但却是对一个正常人情感的回归。因为从理智角度看，报道事件本身不能植入个人情感，否则就失去了事件本身的客观性，但从情感角度，不带任何感情色彩只是冰冷的事件，唯有用理智的头脑和一颗带有感情的心才能看到世界的真实。情不自禁为故事角色痛心或愉悦，这就是柴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而透过事件，我们站在柴静的角度看这本书，我们会看到一个人不断成长的经历。从刚进新闻界的高度自我肯定到遭遇挫折，再到重新审视自己找到定位。从早期的青涩、懵懂、“不接地气”到后来的自省、观察和沉淀。她用最朴实的文字记录了自己的青涩、困惑，坚持和成长。书中的记录不是简单的叙述，它融合了自己对每件事件中所反映出的问题的思考，对人性的探究和对自己、对记者职业职责的不断思索。柴静对于记者职业的热情和对自我不断打破再纠正的态度令人感动。我们需要的就是这种态度和精神，虽然我们的工作不是记者，我们也要有这种对工作、对职业始终保持热情的心态。对于自身的缺憾不足要敢于自我打破，审视自己矫枉过正。“生活里怎样是你的事，上了节目就不能有这个”。因为我们都一样是普通人，会犯错、会惶恐、会困惑，只有由内心而发的热情才是坚持的支柱。不断的自省和思考使我们学会去回归生活，去认识而不是去指责批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从更深层次的阅读这本书，我看到了什么是“韧劲儿”，它是对自己要求的坚守。不断相信，不断怀疑，不断幻想，不断摧毁，不断重建，为的只是避免成为偏见或附庸。柴静是一个追求“精确”、追求深度的人。当然这也是在她不断成长中所养成的，在她刚进入央视时同样惨败过。她做的第一期节目是关于剖腹产话题，采访录了三十分钟，谈完剖腹产怎么不好就结束了。结果送审后被公开批评“你告诉人们剖腹产是错误的，自然生产如何好，这只是一个知识层面，你深下去没有？谁有权利决定剖腹产？医生和家属，怎么决定？这是一个医疗体制的问题，还有没有比这个更深的层面？如果你认为人们选择剖腹产是错误的观点，那么这个观点是如何传播的？人们为什么会相信它？一个新闻事实至少可以深入到知识、行业、社会三个不同层面，你找了几个层面？„„”同样我们在对待工作，处理事情时有没有想过更深层面？是不是只考虑眼前而不顾长远？处理事情是不是“差不多”就行了？这是我们需要深刻自省的。“真相往往就在于毫米之间。把一杯水从桌上端到嘴边并不吃力，把它精确地移动一毫米却要花更多的时间和更多气力。精确是一件笨重的事”。人与人的差别就是从细微处开始的，多想一点，做好一点，终究造就不平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看见》是一本讲故事的书，但在书中我看见更多的是关于人生的感悟，对世界的觉悟，以及如何对待工作，对待周围的人和事。最令人深思的是“死亡不可怕，最可怕的是无意识，那才相当于死。就像叶子从痛苦的蜷缩中要用力舒展一样，人也要从不假思索的蒙昧里挣脱，这才是活着。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《看见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这是一本震撼人心，使人共鸣的书。没有装饰，没有点缀，阖上这本书仍然可以身临其境地感受当事人的情感，体味事件的本质，感悟人生的真谛，任复杂的情感与感动静静流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容慧</cp:lastModifiedBy>
  <dcterms:modified xsi:type="dcterms:W3CDTF">2016-11-22T08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