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读《看见》有感</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8"/>
          <w:szCs w:val="28"/>
          <w:lang w:val="en-US" w:eastAsia="zh-CN"/>
        </w:rPr>
        <w:t xml:space="preserve">                         </w:t>
      </w:r>
      <w:bookmarkStart w:id="0" w:name="_GoBack"/>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陈娟</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接触《看见》之前，对于柴静</w:t>
      </w:r>
      <w:r>
        <w:rPr>
          <w:rFonts w:ascii="宋体" w:hAnsi="宋体" w:cs="宋体"/>
          <w:sz w:val="24"/>
          <w:szCs w:val="24"/>
          <w:lang w:eastAsia="zh-CN"/>
        </w:rPr>
        <w:t>不算是很了解</w:t>
      </w:r>
      <w:r>
        <w:rPr>
          <w:rFonts w:ascii="宋体" w:hAnsi="宋体" w:cs="宋体"/>
          <w:sz w:val="24"/>
          <w:szCs w:val="24"/>
        </w:rPr>
        <w:t>，</w:t>
      </w:r>
      <w:r>
        <w:rPr>
          <w:rFonts w:ascii="宋体" w:hAnsi="宋体" w:cs="宋体"/>
          <w:sz w:val="24"/>
          <w:szCs w:val="24"/>
          <w:lang w:eastAsia="zh-CN"/>
        </w:rPr>
        <w:t>知道她是央视记者和主持人，她所自费拍摄的《穹顶之上》让全国观众都很震撼，也震撼到我，当学校发了这本书后，毫不犹豫的就打开了</w:t>
      </w:r>
      <w:r>
        <w:rPr>
          <w:rFonts w:ascii="宋体" w:hAnsi="宋体" w:cs="宋体"/>
          <w:sz w:val="24"/>
          <w:szCs w:val="24"/>
        </w:rPr>
        <w:t>。《看见》虽然是柴静</w:t>
      </w:r>
      <w:r>
        <w:rPr>
          <w:rFonts w:eastAsia="宋体" w:cs="宋体" w:ascii="宋体" w:hAnsi="宋体"/>
          <w:sz w:val="24"/>
          <w:szCs w:val="24"/>
        </w:rPr>
        <w:t>10</w:t>
      </w:r>
      <w:r>
        <w:rPr>
          <w:rFonts w:ascii="宋体" w:hAnsi="宋体" w:cs="宋体"/>
          <w:sz w:val="24"/>
          <w:szCs w:val="24"/>
        </w:rPr>
        <w:t>年从业来的自传性作品，</w:t>
      </w:r>
      <w:r>
        <w:rPr>
          <w:rFonts w:ascii="宋体" w:hAnsi="宋体" w:cs="宋体"/>
          <w:sz w:val="24"/>
          <w:szCs w:val="24"/>
          <w:lang w:eastAsia="zh-CN"/>
        </w:rPr>
        <w:t>但是对</w:t>
      </w:r>
      <w:r>
        <w:rPr>
          <w:rFonts w:ascii="宋体" w:hAnsi="宋体" w:cs="宋体"/>
          <w:sz w:val="24"/>
          <w:szCs w:val="24"/>
        </w:rPr>
        <w:t>自己的成功的方面和经验描述几乎没有，而是运用了大量的细节描写和心理描写，既是生动地还原了作者本人亲身经历的重大事件的过程，同时把事件任务包括柴静自己的感受相当细腻的表现出来，表现了柴静在苦难和苦涩下内心和能力一步步地艰难成长。</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看见》一书涉及了相当多的中国重大事件，几乎所有的重大事件我们都能看到柴静奋斗在最前线奔波不停的身影，在这奔波之中也让她逐渐的成长起来。对于我而言，《看见》让我能有一个机会重新审视那些曾经震撼我们的事，有一些事当时我还年幼，只是跟随着当时主流媒体的看法。能在时隔多年后能再次看到事件的真相的还原，更多的是修正了一些对事情的偏见，有了更深刻更准确的体会吧。印象最深刻的首属药家鑫事件。《看见》让我们有机会从药家鑫的内心想法的角度再度审视整件事的经过，而让我居然惊奇地发现这个被全中国主流媒体断定为“杀人魔”、看似罪无可赦的药家鑫竟然也有那么无奈的一面，而他更像是一个选错了方式的孩子，令人惋惜。《看见》还让我们看到了“非典“时期从医人员的艰辛和巨大的生命风险，每一天都与死神是如此的近；让我们看见了还有卢安克那样默默无闻地为我们农村教育事业奉献的外国人……没有《看见》，没有柴静的积极寻求和发现，也许许多事情的真相和许多默默无名的人就将这么一直被淹没在时间的潮流中了。勇于质疑并尽力挖掘真相正是柴静在《看见》中所散发出的作为一名记者最最珍贵的精神也是我被《看见》深深吸引的原因吧。回到自身反思，那股“打破砂锅问到底”的干劲算是我缺少的吧，更多时候是在对事事保留着浅尝辄止的态度，过去的是因为学业排的时间很紧张实在是很少时间做些自己的事，浅尝辄止无可厚非。来到了大学，时间上相对自由了许多，在保证了学业的基础上，是该用计划规划好课余时间认认真真地学一些自己喜欢的东西的时候。其次，《看见》还让我真正理解并学会了用客观公正的眼光看待发生的每一件事，并用心发现身边的真善美，就算是最权威的媒体也会有偏颇失实之处，盲目跟风并随意评论是对自己最大的不负责和伤害。《看见》一书中描写的作者</w:t>
      </w:r>
      <w:r>
        <w:rPr>
          <w:rFonts w:eastAsia="宋体" w:cs="宋体" w:ascii="宋体" w:hAnsi="宋体"/>
          <w:sz w:val="24"/>
          <w:szCs w:val="24"/>
        </w:rPr>
        <w:t>10</w:t>
      </w:r>
      <w:r>
        <w:rPr>
          <w:rFonts w:ascii="宋体" w:hAnsi="宋体" w:cs="宋体"/>
          <w:sz w:val="24"/>
          <w:szCs w:val="24"/>
        </w:rPr>
        <w:t>年从业来一步步地成长历程也相当精彩，对于刚走入大学的我如何调整自己不久的未来投身于工作时的心态尤其具有现实意义，或多或少我看到了自己的未来的不易吧。每一步成长都充满着相当多的苦涩和困难，每一次蜕变或是来自于或是刚入业时的常常的辛苦熬夜加班，或是一些前辈的不经意的话和深刻的指导等等方面，一点一滴积累起来完成了从量变转为质变的过程，也从一个刚进入工作的小女生到了今天受到众人瞩目的位置，其中的汗水想必只有她最清楚，在看《看见》的同时我们也是在和柴静一起成长着，以她的视角审视着在这片</w:t>
      </w:r>
      <w:r>
        <w:rPr>
          <w:rFonts w:eastAsia="宋体" w:cs="宋体" w:ascii="宋体" w:hAnsi="宋体"/>
          <w:sz w:val="24"/>
          <w:szCs w:val="24"/>
        </w:rPr>
        <w:t>56</w:t>
      </w:r>
      <w:r>
        <w:rPr>
          <w:rFonts w:ascii="宋体" w:hAnsi="宋体" w:cs="宋体"/>
          <w:sz w:val="24"/>
          <w:szCs w:val="24"/>
        </w:rPr>
        <w:t>个民族共享的中华大地上，发生过的那些在我们心里留下难以磨灭的印象的曾经。“《看见》中，我没有刻意选择标志性事件，也没有描绘历史的雄心，在大量的报道里，我只选择了留给我强烈生命印象的人，因为工作的原因，我恰好和这些人相遇。他们是流淌的，从我的心腹深处的石坝上漫溢出来，坚硬的成见和模式背一遍遍的冲刷，摇摇欲坠，土崩瓦解。我知道这种摇晃是危险的，但思想的本质就是不安。”这就是柴静在《看见》中的原话，最本真和朴实的一段话。在发售《看见》一书后，柴静在微博上经历了大起大落，毁誉参半。但她并没有表现出相当的大起大落的回应，不争不辩，依旧在她的岗位上默默地做好自己的本职工作，这也是她在书外同样表现出的那份本真朴实的气质吧，只能让人远远地仰慕。</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最后，《看见》带给我的不仅仅是书籍内容上的的享受，也让我能有机会认识了一位很坚强很了不起的中国记者柴静，从书和作者身上我都同样收获丰富，也希望这份收获今后还能带给我更多的有意义的启示和指引吧！</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陈容慧</cp:lastModifiedBy>
  <cp:lastPrinted>2016-11-16T08:11:00Z</cp:lastPrinted>
  <dcterms:modified xsi:type="dcterms:W3CDTF">2016-11-22T08: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