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黑体" w:eastAsia="黑体"/>
          <w:b/>
          <w:bCs/>
          <w:sz w:val="36"/>
          <w:szCs w:val="36"/>
        </w:rPr>
        <w:t>文明的冲突与世界秩序的重建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陈小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亨廷顿坦言中国文明是世界上最古老的文明。全书</w:t>
      </w:r>
      <w:r>
        <w:rPr>
          <w:rFonts w:ascii="宋体" w:hAnsi="宋体" w:cs="宋体"/>
          <w:sz w:val="24"/>
          <w:szCs w:val="24"/>
        </w:rPr>
        <w:t>从西方写到东方，从中世纪、华夏文明写到冷战以及对未来的预测，用议论的方式论述文化对政治和经济等领域的影响，并从此得出结论及：“文明的冲突是对世界和平的最大威胁，建立在文明之上的国际秩序是防止世界大战的最可靠保障”。也就是说世界要和平，国际要稳定，只有建立在被世界认同的文明基础之上的秩序才是可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关于政治我无权自诩，老实说第一次翻开这本书我就没有读下去的勇气，甚至直到现在也才仅仅是草草翻阅了一通。</w:t>
      </w:r>
      <w:r>
        <w:rPr>
          <w:rFonts w:ascii="宋体" w:hAnsi="宋体" w:cs="宋体"/>
          <w:sz w:val="24"/>
          <w:szCs w:val="24"/>
        </w:rPr>
        <w:t>突然想起一句话“理解一个人的东西，你就要站在他的立场上去读他，用他的思维方式去思考。”</w:t>
      </w:r>
      <w:r>
        <w:rPr>
          <w:rFonts w:ascii="宋体" w:hAnsi="宋体" w:cs="宋体"/>
          <w:sz w:val="24"/>
          <w:szCs w:val="24"/>
          <w:lang w:eastAsia="zh-CN"/>
        </w:rPr>
        <w:t>所以，尽管作者的观念核心的确是在为美国政治服务，有一面之词的嫌疑，但确如李慎之先生文末的点评：“总而言之，亨廷顿的观点值得重视，因为它们代表着一种深刻的恐惧。……这不能不引起我们的警惕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就学术上来讲，我觉得这本书达到了很高的高度，高到我</w:t>
      </w:r>
      <w:r>
        <w:rPr>
          <w:rFonts w:ascii="宋体" w:hAnsi="宋体" w:cs="宋体"/>
          <w:sz w:val="24"/>
          <w:szCs w:val="24"/>
          <w:lang w:eastAsia="zh-CN"/>
        </w:rPr>
        <w:t>们</w:t>
      </w:r>
      <w:r>
        <w:rPr>
          <w:rFonts w:ascii="宋体" w:hAnsi="宋体" w:cs="宋体"/>
          <w:sz w:val="24"/>
          <w:szCs w:val="24"/>
        </w:rPr>
        <w:t>很难看懂。但是就内容来讲，我觉得是一种意识形态的隐形宣传和渗透，我们应该保持客观、科学的态度来对待这本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有些观点甚至可以类比到教育教学当中。比如</w:t>
      </w:r>
      <w:r>
        <w:rPr>
          <w:rFonts w:ascii="宋体" w:hAnsi="宋体" w:cs="宋体"/>
          <w:color w:val="000000"/>
          <w:sz w:val="24"/>
          <w:szCs w:val="24"/>
        </w:rPr>
        <w:t>一个日益全球化的世界里，人们对于文明，社会，和种族的自我意识，自我认同加剧了。换言之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生对学校、班级认可</w:t>
      </w:r>
      <w:r>
        <w:rPr>
          <w:rFonts w:ascii="宋体" w:hAnsi="宋体" w:cs="宋体"/>
          <w:color w:val="000000"/>
          <w:sz w:val="24"/>
          <w:szCs w:val="24"/>
        </w:rPr>
        <w:t>，自我身份的意识便越强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鲁洁教授曾经用一句话点评什么是好的班级、好的班集体、好的学校或者班级德育就说过：“班级对我有意义，我对班级有价值”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这便是一种高度的价值认同，学生的自我意识强大，才能成为学习、生活、班级、学校的主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35:00Z</dcterms:created>
  <dc:creator>微软用户</dc:creator>
  <dc:description/>
  <dc:language>en-US</dc:language>
  <cp:lastModifiedBy>陈容慧</cp:lastModifiedBy>
  <dcterms:modified xsi:type="dcterms:W3CDTF">2016-11-29T00:02:57Z</dcterms:modified>
  <cp:revision>11</cp:revision>
  <dc:subject/>
  <dc:title>文明的冲突与世界秩序的重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