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看见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ascii="宋体" w:hAnsi="宋体" w:cs="宋体"/>
          <w:sz w:val="24"/>
          <w:szCs w:val="24"/>
        </w:rPr>
        <w:t>徐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《看见》一书是柴静这十年看见的别人的故事，更是她看见的自己的故事。怀着这种好奇之情，我读完了本书，才知道这本书是她关于自己的成长历程的记录，有自己曾犯下的错误、过失，也记录了她的内省和消化，最终她成为了一个拥有强大内心的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如我犯下错默默自责时，我的领导安慰我说：“年轻人哪有不犯错的”。是啊，年轻是会犯错，但要能正视自己存在的问题，有一颗知错就该的心，这样的犯错就不可怕。以前我一直认为，像柴静这样的记者的工作，无非就是把事情真实客观地报道出来，除了需要去现场采访和文笔，好像还是挺简单的。但事实上仅仅“客观”这二字，就需要一个记者拥有很高的职业素养，要做到“能持”。柴静在书中写道，记者提供的是事实，不是情绪。她有几年做节目喜欢做猛题，尖锐地问答，结尾时锐利地讽刺，柴静以为这样的自己颇受观众喜欢，直到被陈虹、张洁等同事批评指正才醒悟过来。真正的记者首先要给对方说话的机会，他的报道中不能有太多的观点性的内容。事实上，柴静所说的她犯的这些错误，在我们普通人身上体现得尤为明显，我们总是站在自己认为的弱者一方简单地批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_GoBack"/>
      <w:r>
        <w:rPr>
          <w:rFonts w:ascii="宋体" w:hAnsi="宋体" w:cs="宋体"/>
          <w:sz w:val="24"/>
          <w:szCs w:val="24"/>
        </w:rPr>
        <w:t>在阅读中的我，在《看见》这本书中一直在寻找着自己的影子。并不是我的经历与柴静有何相似之处，但是我想，每一个个体，在成长的道路中，不管经历过什么或者没有经历过什么，总有相似的心路可循。初入教师职场的青涩和倨傲，迷失了自我的慌乱和惶惑甚至想要放弃自己的“出溜”，压力下的或软弱或尖锐，这些感受我们都曾有过。所不同的是，有些人，在走过了这么多路以后，把自己包裹地越来越深，最终只留下了一个勉强适应社会标准的模糊的影子，糊涂地过着千篇一律的生活。而柴静，一次次地放下包袱，越来越走进自己的内心，从而也能够走进更多人的内心。看完这本书，我的心里一直在重复着两个字——独立。独立地思考，意味着不从众、不偏颇。摆脱别人的影响，听从自己内心最深处的声音。而更难的，是摆脱“自我”的影响。像“金刚经”里所说的，“念起即觉，觉即不随”。察觉自己的每一个念头，看住他而不是跟随他。在“自我”的影响下，依然保持独立的思考，这才是真正的自由。书中有一张照片给我印象非常深刻，柴静蹲在地上，为一个哭泣的男孩擦拭眼泪——那是双城时间中一个失去及姐姐的男孩。这个饱受非议的镜头让很多人怀疑她是不是“表演性主持”，甚至有人因此戏称她是“新闻戏剧主义”的代表人物。其实，柴静表现的是最纯粹的真实，让很多不习惯真实的人感觉她不真实。这样的真实用冷漠的视角去看待，自然也就蒙上了矫揉造作的影子。之所以书中常有有这样的真情流露，因为她希望一本书是关于‘人’，而不是关于‘我’。十年之间，从非典、汶川地震，到家庭暴力和药家鑫案，几乎都能发现柴静的身影，而如华南虎照、征地等刚性的调查报道她也多有制作。在书中，她作为讲故事的人，记录下淹没在宏大叙事中的动人细节，为时代留下私人的注脚。正是透过这些注脚，我们才得以真正地看见。</w:t>
      </w:r>
      <w:bookmarkEnd w:id="1"/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1:00Z</dcterms:created>
  <dc:creator>dell</dc:creator>
  <dc:description/>
  <dc:language>en-US</dc:language>
  <cp:lastModifiedBy>陈容慧</cp:lastModifiedBy>
  <dcterms:modified xsi:type="dcterms:W3CDTF">2016-11-22T08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