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从“输送”到“代入”让教师回归真实本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——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《看见》读后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翟素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80808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80808"/>
          <w:sz w:val="24"/>
          <w:szCs w:val="24"/>
          <w:shd w:fill="FFFFFF" w:val="clear"/>
        </w:rPr>
        <w:t>近期，初读了央视主持人柴静的书《看</w:t>
      </w:r>
      <w:bookmarkStart w:id="0" w:name="_GoBack"/>
      <w:bookmarkEnd w:id="0"/>
      <w:r>
        <w:rPr>
          <w:rFonts w:ascii="宋体" w:hAnsi="宋体" w:cs="宋体" w:eastAsia="宋体"/>
          <w:b w:val="false"/>
          <w:bCs w:val="false"/>
          <w:color w:val="080808"/>
          <w:sz w:val="24"/>
          <w:szCs w:val="24"/>
          <w:shd w:fill="FFFFFF" w:val="clear"/>
        </w:rPr>
        <w:t>见》，用自己的话说，就是不看不知道，越看越奇妙。这部书是柴静的成长史，也是中国十年的发展变化史。能从自身的角度，不用修饰的言辞，伪装的心态，去刻意记录、描述现实中国的点点滴滴，真的难能可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8080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80808"/>
          <w:sz w:val="24"/>
          <w:szCs w:val="24"/>
          <w:shd w:fill="FFFFFF" w:val="clear"/>
        </w:rPr>
        <w:t>看见的就是看见，作为新闻记者所关注的是焦点，国内外发生的大事、要事。但柴静用“不要因为走得太远，忘了我们为什么出发”总结了十年所见。她一直在摸索、实践者自己的人性本位。以真人、真事去叙写当今社会的起点、低点、燃点、焦点，用自己的行动去诠释作为记者、主持人、参与者、旁观者的责任。精湛叙事的建构能力和置身其中的本色出演，颠覆了记者作为旁观者、记录者，不可以有主观情感的传统标准，取而代之的是走近作为“人”的记者的内心世界——有情感、有态度、有立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8080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80808"/>
          <w:sz w:val="24"/>
          <w:szCs w:val="24"/>
          <w:shd w:fill="FFFFFF" w:val="clear"/>
        </w:rPr>
        <w:t>我想，教师何尝不是如此？在传统教育中，教师只是知识的传播者、代言人，她横亘在知识与学生之间，判定学生自身是无法习得知识的，必须通过教师这个中介来输送与传递。于是，才有了“要给学生一杯水，教师需有一桶水”，教师讲授的永远是正确的、标准的、必须让学生牢固掌握的经典知识。在这样的过程中，师生之间只见“知识”不见“人”。正因为在学生的心目中，教师只是被贴上“数学”“语文”“英语”等学科标签的知识传授者，因此，我们看不到教师最真实的那一面，也许教师苦口婆心解释的道理连自己都不一定相信，也或许数十年如一日的标准答案让自己也心存质疑，但这些都被遮蔽着，师生之间的所有交往都发生在“知识”的传送带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80808"/>
          <w:sz w:val="24"/>
          <w:szCs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080808"/>
          <w:sz w:val="24"/>
          <w:szCs w:val="24"/>
          <w:shd w:fill="FFFFFF" w:val="clear"/>
        </w:rPr>
        <w:t>然而今天这个飞速发展的信息时代，知识正在以几何级速度增长，获取知识的通道变得平等而开放，教师不再拥有知识霸权地位。当教师与学生第一次以相同的“学习者”身份出现时，教师必然需要回归真实本性。于是，就有了一个有情感、有态度、不一定完美的教师与一群同样有情感、有态度、不一定完美的学生之间的学习交往，教师将自己置身学习之中，把学生“代入”共同学习的状态，教师可以有情感表达，可以有态度立场，可以去质疑追问，更可以坦言自己的未知，甚至求教于“先知学生”，也只有这样“最本真”的教师才会打动学生、感染学生、发现学生。</w:t>
      </w:r>
    </w:p>
    <w:p>
      <w:pPr>
        <w:pStyle w:val="Normal"/>
        <w:bidi w:val="0"/>
        <w:spacing w:lineRule="exact" w:line="440"/>
        <w:ind w:firstLine="200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531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3:00Z</dcterms:created>
  <dc:creator>pengyue wang</dc:creator>
  <dc:description/>
  <dc:language>en-US</dc:language>
  <cp:lastModifiedBy>陈容慧</cp:lastModifiedBy>
  <dcterms:modified xsi:type="dcterms:W3CDTF">2016-11-22T08:1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