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看见》读后感</w:t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bookmarkStart w:id="0" w:name="_GoBack"/>
      <w:r>
        <w:rPr>
          <w:b w:val="false"/>
          <w:bCs/>
          <w:sz w:val="24"/>
          <w:szCs w:val="24"/>
        </w:rPr>
        <w:t>夏传京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柴静作为一个非科班出身的从记者到做主持，这个在山西阴昏昏的天下长大的女孩，用她知性的思考，用善于观察的眼睛，用执着的信念，非典期间冒着生命危险，违抗着台里的命令，只为了寻找真想！虽然在这个过程中也犯了很多错误，但是人就有缺陷，幸好有前辈高人指点，但山西女孩的执拗，也常常在她身上体现。柴静自己也说：“我试着尽可能写下这不断犯错、不断推翻、不断疑问、不断重建的事实和因果，一个人也由无数他人构成，你想如何报道一个国家，就要如何报道自己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真实是新闻的生命。在药家鑫事件中，柴静采访了他的父母，诉说了他的行为背后的原因，过度严格的父亲。即使这一报道被部分人指责，但这个采访无疑体现了孩子教育问题和心理问题的重要性。这并不是为犯罪者开脱，只是换位思考，阐述事实。记者可以引导舆论，但是真正的思考需要读者自己进行。新闻就是一个可以发表社会各事的平台，对真实的了解可以让人们学会思考。同样地，柴静对被指控控制土地拍卖的陈珅志进行采访，揭露了一个不一样的事实。虽然当事人最后还是被判死缓，但是也启发了我们世界并不是黑与白，对事件的看法也不能片面。作为记者，不能带有色眼镜采访，采访只是为了揭示这个事件。记者的道德是让人们明白，人们也通过报道而锻炼出独立思考的能力，不人云亦云。对事件的多角度报道正是客观报道的要点。”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新闻一向具有感染力，它传播的是信念。除了广为人知的汶川地震的传播真情，新闻也能给人带来观念的改变。郝劲松为维护一点小权利而打官司，他的事件唤起了人们积极维权的热情。柴静对他的采访《我只是不想屈服》让一个人愿意为帮助农民反应征地的事而入狱。他的生活入狱而破灭，但村民都感谢他，甚至一个老人愿替他坐牢。这些行动也许会对当事人产生负面影响，但是如果没有这些人，社会又何以进步呢？只有千千万万的人肯为一点微小的利益而行动，才能让社会为之行动。作为新闻人，能够给这些行动者带来一些火苗也就足够了。</w:t>
      </w:r>
    </w:p>
    <w:p>
      <w:pPr>
        <w:pStyle w:val="Normal"/>
        <w:bidi w:val="0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bookmarkStart w:id="1" w:name="_GoBack"/>
      <w:r>
        <w:rPr>
          <w:b w:val="false"/>
          <w:bCs/>
          <w:sz w:val="24"/>
          <w:szCs w:val="24"/>
        </w:rPr>
        <w:t>在《看见》中，我看见了太多太多，也感悟了很多，对被家暴妇女的反抗，流浪儿童的去向等，同样都给我深思，但我认为目前我还不能真正了解就没有多加说明。因此，我愿从现在开始与新闻零距离接触，真正了解新闻里的人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0:00Z</dcterms:created>
  <dc:creator>dell</dc:creator>
  <dc:description/>
  <dc:language>en-US</dc:language>
  <cp:lastModifiedBy>陈容慧</cp:lastModifiedBy>
  <dcterms:modified xsi:type="dcterms:W3CDTF">2016-11-22T08:1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